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77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amos</w:t>
      </w:r>
      <w:r>
        <w:rPr/>
        <w:t>, nos termos regimentais, ao Exmo. Sr. Governador Geraldo Alckmin Filho, no sentido de que a Secretaria da Habitação do Estado de São Paulo, através da CDHU – Companhia de Desenvolvimento Habitacional e Urbano, planeje e execute a construção de novos conjuntos habitacionais em Sorocab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center"/>
        <w:rPr/>
      </w:pPr>
      <w:r>
        <w:rPr/>
        <w:t>JUSTIFICATIV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ab/>
        <w:tab/>
        <w:tab/>
        <w:t>A Secretaria de Habitação do Estado de São Paulo, através da CDHU – Companhia de Desenvolvimento Habitacional e Urbano, construiu e vendeu nos últimos anos, milhares de imóveis destinados às famílias carentes, no entanto uma quantidade significativa de famílias não tiveram a sorte de serem contempladas, ficando elas residindo sob o fantasma do aluguel.</w:t>
      </w:r>
    </w:p>
    <w:p>
      <w:pPr>
        <w:pStyle w:val="TextBody"/>
        <w:rPr/>
      </w:pPr>
      <w:r>
        <w:rPr/>
        <w:tab/>
        <w:tab/>
        <w:tab/>
        <w:t>O Município de Sorocaba, que está localizado a 90 km da Capital, contando atualmente com, aproximadamente, 500 mil habitantes, há tempos aguarda a  construção de novos conjuntos habitacionais.</w:t>
      </w:r>
    </w:p>
    <w:p>
      <w:pPr>
        <w:pStyle w:val="TextBody"/>
        <w:rPr/>
      </w:pPr>
      <w:r>
        <w:rPr/>
        <w:tab/>
        <w:tab/>
        <w:tab/>
        <w:t>Sorocaba é, sem dúvida, uma das mais importantes cidades do interior.</w:t>
      </w:r>
    </w:p>
    <w:p>
      <w:pPr>
        <w:pStyle w:val="TextBody"/>
        <w:rPr/>
      </w:pPr>
      <w:r>
        <w:rPr/>
        <w:tab/>
        <w:tab/>
        <w:tab/>
        <w:t>Com alta arrecadação de impostos/tributos, tem contribuído muito para o desenvolvimento de nosso Estado.</w:t>
      </w:r>
    </w:p>
    <w:p>
      <w:pPr>
        <w:pStyle w:val="TextBody"/>
        <w:rPr/>
      </w:pPr>
      <w:r>
        <w:rPr/>
        <w:tab/>
        <w:tab/>
        <w:tab/>
        <w:t>Assim, imprescindível que providências sejam tomadas, através dos órgãos competentes, para o planejamento e execução da construção de novos conjuntos habitacionais em Sorocaba.</w:t>
      </w:r>
    </w:p>
    <w:p>
      <w:pPr>
        <w:pStyle w:val="TextBody"/>
        <w:rPr/>
      </w:pPr>
      <w:r>
        <w:rPr/>
        <w:tab/>
        <w:tab/>
        <w:tab/>
        <w:t>Por tais ponderações, estamos certos que a proposição se justifica e que contará com a acolhida de S. Exa. e da seleta equipe de Govern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-03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1:35:00Z</dcterms:created>
  <dc:creator>dg</dc:creator>
  <dc:description/>
  <dc:language>en-US</dc:language>
  <cp:lastModifiedBy>alesp</cp:lastModifiedBy>
  <cp:lastPrinted>2001-03-27T18:36:00Z</cp:lastPrinted>
  <dcterms:modified xsi:type="dcterms:W3CDTF">2001-03-27T21:36:00Z</dcterms:modified>
  <cp:revision>3</cp:revision>
  <dc:subject/>
  <dc:title/>
</cp:coreProperties>
</file>