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mo. Sr. Governador Geraldo Alckmin Filho, no sentido seja realizado, através dos órgãos competentes, o recapeamento das estradas vicinais do Bairro Murundu, Vargem do Salto, Cachoeira e Lageadinho, no município de Ibiúna.</w:t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  <w:tab/>
        <w:tab/>
        <w:tab/>
        <w:t>Caótica é a situação daqueles que se utilizam das estradas vicinais do Bairro Murundu, Vargem do Salto, Cachoeira e Lageadinho, na Estância Turística de Ibiúna.</w:t>
      </w:r>
    </w:p>
    <w:p>
      <w:pPr>
        <w:pStyle w:val="TextBody"/>
        <w:rPr/>
      </w:pPr>
      <w:r>
        <w:rPr/>
        <w:tab/>
        <w:tab/>
        <w:tab/>
        <w:t>As estradas estão completamente deterioradas, em péssimas condições de uso, com inúmeras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TextBody"/>
        <w:rPr/>
      </w:pPr>
      <w:r>
        <w:rPr/>
        <w:tab/>
        <w:tab/>
        <w:tab/>
        <w:t>As aludidas estradas tratam-se de vias de escoamento da safra agrícola.</w:t>
      </w:r>
    </w:p>
    <w:p>
      <w:pPr>
        <w:pStyle w:val="TextBody"/>
        <w:rPr/>
      </w:pPr>
      <w:r>
        <w:rPr/>
        <w:tab/>
        <w:tab/>
        <w:tab/>
        <w:t>Sendo uma região de alta arrecadação de impostos/tributos de nosso Estado, imprescindível que providências sejam tomadas para que se proceda o recapeamento das estradas vicinais já mencionadas.</w:t>
      </w:r>
    </w:p>
    <w:p>
      <w:pPr>
        <w:pStyle w:val="TextBody"/>
        <w:rPr/>
      </w:pPr>
      <w:r>
        <w:rPr/>
        <w:tab/>
        <w:tab/>
        <w:tab/>
        <w:t>Devido ao intenso fluxo de veículos de transporte, faz-se urgente a realização da citada obra.</w:t>
      </w:r>
    </w:p>
    <w:p>
      <w:pPr>
        <w:pStyle w:val="TextBody"/>
        <w:rPr/>
      </w:pPr>
      <w:r>
        <w:rPr/>
        <w:tab/>
        <w:tab/>
        <w:tab/>
        <w:t>Por tais ponderações, estamos certos que a proposição se justifica e que contará com a acolhida de S. Exa. e da seleta equipe de Gover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9:00Z</dcterms:created>
  <dc:creator>dg</dc:creator>
  <dc:description/>
  <dc:language>en-US</dc:language>
  <cp:lastModifiedBy>alesp</cp:lastModifiedBy>
  <cp:lastPrinted>2001-03-20T17:45:00Z</cp:lastPrinted>
  <dcterms:modified xsi:type="dcterms:W3CDTF">2001-03-27T21:40:00Z</dcterms:modified>
  <cp:revision>3</cp:revision>
  <dc:subject/>
  <dc:title/>
</cp:coreProperties>
</file>