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33,  DE  200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INDICO, com fundamento no artigo 159 da X Consolidação do Regimento Interno da Assembléia Legislativa do Estado de São Paulo, ao Excelentíssimo Senhor Governador do Estado que determine a adoção das medidas necessárias visando a edição de decreto ou projeto de lei que crie um fundo de aval para associações e cooperativas conforme segue: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JETO DE LEI Nº________2001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Cria o Fundo de Aval para Associações e Cooperativas Habitacionais”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 Assembléia Legislativa do Estado de São Paulo decreta: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u w:val="single"/>
        </w:rPr>
        <w:t xml:space="preserve">Artigo 1º  </w:t>
      </w:r>
      <w:r>
        <w:rPr>
          <w:color w:val="000000"/>
          <w:sz w:val="24"/>
        </w:rPr>
        <w:t>- Fica o Poder Executivo autorizado a criar  um Fundo de Aval, em caráter exclusivo ou em parceria com órgãos públicos ou entes da iniciativa privada, para Associações ou Cooperativas Habitacionais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u w:val="single"/>
        </w:rPr>
        <w:t>Artigo 2</w:t>
      </w:r>
      <w:r>
        <w:rPr>
          <w:b/>
          <w:color w:val="000000"/>
          <w:position w:val="6"/>
          <w:sz w:val="24"/>
          <w:u w:val="single"/>
        </w:rPr>
        <w:t>º</w:t>
      </w:r>
      <w:r>
        <w:rPr>
          <w:b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 - O Fundo de Aval deverá ser utilizado em quaisquer operações financeiras amparadas em lei, que visem exclusivamente a construção de unidades habitacionais, e em especial as de securitização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u w:val="single"/>
        </w:rPr>
        <w:t>Artigo 3</w:t>
      </w:r>
      <w:r>
        <w:rPr>
          <w:b/>
          <w:color w:val="000000"/>
          <w:position w:val="6"/>
          <w:sz w:val="24"/>
          <w:u w:val="single"/>
        </w:rPr>
        <w:t>º</w:t>
      </w:r>
      <w:r>
        <w:rPr>
          <w:b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 - A Associação ou Cooperativa Habitacional somente poderá se beneficiar desta Lei se comprovar no mínimo 1 (hum) ano de existência e atender disciplinação a ser regulamentada pelo Poder Executivo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u w:val="single"/>
        </w:rPr>
        <w:t>Artigo 4</w:t>
      </w:r>
      <w:r>
        <w:rPr>
          <w:b/>
          <w:color w:val="000000"/>
          <w:position w:val="6"/>
          <w:sz w:val="24"/>
          <w:u w:val="single"/>
        </w:rPr>
        <w:t>º</w:t>
      </w:r>
      <w:r>
        <w:rPr>
          <w:b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 - Esta Lei entrará em vigor na data de sua publicaçã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Um dos mais graves e prementes problemas sociais do Brasil é o já crônico déficit de moradias, estimado hoje em 10 milhões de unidades. Este problema é diretamente responsável pela lastimável visão que se apresenta nos grandes centros urbanos e no campo, onde vemos  seres humanos totalmente excluídos da cidadania., ocupando os baixos de pontes e viadutos ou transformados em invasores compulsórios de áreas públicas e particulares.</w:t>
      </w:r>
    </w:p>
    <w:p>
      <w:pPr>
        <w:pStyle w:val="Recuodecorpodetexto3"/>
        <w:rPr/>
      </w:pPr>
      <w:r>
        <w:rPr/>
        <w:t>Mais grave se torna este quadro, fruto direto da falência do setor público e da omissão da iniciativa privada que, insensível e sem expectativa de com ele lucrar, se imaginava à parte do problema, se pensado que ele tem solução, demandando apenas vontade política de enfrentá-lo.</w:t>
      </w:r>
    </w:p>
    <w:p>
      <w:pPr>
        <w:pStyle w:val="Recuodecorpodetexto3"/>
        <w:rPr/>
      </w:pPr>
      <w:r>
        <w:rPr/>
        <w:t>A falta de financiamento tanto para o construtor quanto para o comprador está na origem da total indiferença que até hoje permeia políticas habitacionais direcionadas a classes de baixa renda, inobstante algumas tímidas ou confusas iniciativas, como foi o caso do extinto BNH – Banco Nacional da Habitação.</w:t>
      </w:r>
    </w:p>
    <w:p>
      <w:pPr>
        <w:pStyle w:val="Recuodecorpodetexto3"/>
        <w:rPr/>
      </w:pPr>
      <w:r>
        <w:rPr/>
        <w:t>É preciso, destarte, oferecer ao mercado ferramentas e amparo legal porque este, sempre criativo, consegue resolver problemas de falta de capital quando a legislação assim o permite. Ao setor público devem ser ofertados os mecanismos de emparceiramento.</w:t>
      </w:r>
    </w:p>
    <w:p>
      <w:pPr>
        <w:pStyle w:val="Recuodecorpodetexto3"/>
        <w:rPr/>
      </w:pPr>
      <w:r>
        <w:rPr/>
        <w:t>Esta modalidade é amplamente praticada no exterior, em especial nos Estados Unidos, onde já importa em aproximadamente metade da riqueza anual gerada, ou de US$ 4,5 ttrilhõ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  <w:sz w:val="24"/>
        </w:rPr>
        <w:t>Para as associações e cooperativas habitacionais que se beneficiarão desta Lei, a securitização contemplada em seu Artigo 2</w:t>
      </w:r>
      <w:r>
        <w:rPr>
          <w:color w:val="000000"/>
          <w:position w:val="6"/>
          <w:sz w:val="24"/>
        </w:rPr>
        <w:t>º</w:t>
      </w:r>
      <w:r>
        <w:rPr>
          <w:color w:val="000000"/>
          <w:sz w:val="24"/>
        </w:rPr>
        <w:t xml:space="preserve">  atende ao objetivo de obtenção de uma fonte alternativa de recursos, com redução de custos financeiros, recursos que estas entidades já não conseguem captar no extenuado setor público e tampouco no avaro mercado financeiro.</w:t>
      </w:r>
    </w:p>
    <w:p>
      <w:pPr>
        <w:pStyle w:val="Recuodecorpodetexto3"/>
        <w:rPr/>
      </w:pPr>
      <w:r>
        <w:rPr/>
        <w:t>Para o investidor, a securitização representa um investimento imobiliário com maior rentabilidade e segurança e de risco reduzido, quando não eliminado.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É imperioso vislumbrar na ferramenta da securitização e do fundo de aval que a viabiliza, a criação de condições favoráveis e duradouras para que a iniciativa privada disponibilize linhas de crédito acessíveis às milhões de famílias que ainda não tenham uma casa própria para morar, fundamento de uma vida digna e civilizada.</w:t>
      </w:r>
    </w:p>
    <w:p>
      <w:pPr>
        <w:pStyle w:val="Recuodecorpodetexto3"/>
        <w:rPr/>
      </w:pPr>
      <w:r>
        <w:rPr/>
        <w:t>Adicionalmente, esta Lei dá ao setor público e à iniciativa privada a oportunidade de resgatarem a incúria do primeiro e a insensibilidade do segundo, propiciando a ambos resgatar suas respectivas responsabilidades sociais. Independente dos mecanismos que já dispõem para este nobre fim, esta Lei será mais uma contribuiçã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  <w:sz w:val="24"/>
        </w:rPr>
        <w:t xml:space="preserve">Ademais, não será gratuito recordar que o Artigo 192 da nossa Carta Magna ampara a preocupação de que </w:t>
      </w:r>
      <w:r>
        <w:rPr>
          <w:i/>
          <w:color w:val="000000"/>
          <w:sz w:val="24"/>
        </w:rPr>
        <w:t>"...o sistema financeiro nacional será regulado por lei complementar de molde a promover o desenvolvimento equilibrado do País e a servir aos interesses da coletividade...".</w:t>
      </w:r>
    </w:p>
    <w:p>
      <w:pPr>
        <w:pStyle w:val="Recuodecorpodetexto3"/>
        <w:rPr/>
      </w:pPr>
      <w:r>
        <w:rPr/>
        <w:t>Saliente-se que o povo, massa crítica das associações e cooperativas habitacionais, virtualmente os maiores beneficiários do Fundo de Aval, historicamente nada quer de graça, aspirando apenas poder pagar o que está ao alcance de sua quase sempre modesta renda. O Fundo de Aval viabiliza esta justa aspiração.</w:t>
      </w:r>
    </w:p>
    <w:p>
      <w:pPr>
        <w:pStyle w:val="Recuodecorpodetexto3"/>
        <w:rPr/>
      </w:pPr>
      <w:r>
        <w:rPr/>
        <w:t>Nem será, tampouco, mero otimismo imaginar quantas oportunidade de emprego e renda serão geradas pelo setor da construção civil e seus agregados com o advento desta Lei, que se destinarão exatamente ao combate do já referido e imenso déficit habitacional, afinal o propósito principal desta Lei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/03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ILLIANS RAFAEL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vm/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59" w:right="1559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7:10:00Z</dcterms:created>
  <dc:creator>dg</dc:creator>
  <dc:description/>
  <dc:language>en-US</dc:language>
  <cp:lastModifiedBy>alesp</cp:lastModifiedBy>
  <cp:lastPrinted>2001-03-30T17:49:00Z</cp:lastPrinted>
  <dcterms:modified xsi:type="dcterms:W3CDTF">2001-03-30T20:49:00Z</dcterms:modified>
  <cp:revision>4</cp:revision>
  <dc:subject/>
  <dc:title/>
</cp:coreProperties>
</file>