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37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134"/>
        <w:jc w:val="both"/>
        <w:rPr>
          <w:b w:val="false"/>
          <w:b w:val="false"/>
        </w:rPr>
      </w:pPr>
      <w:r>
        <w:rPr>
          <w:b w:val="false"/>
        </w:rPr>
        <w:t>INDICO, com fundamento no artigo 159 da X Consolidação do Regimento Interno da Assembléia Legislativa do Estado de São Paulo, ao Excelentíssimo Senhor Governador do Estado que determine a adoção das medidas necessárias visando a edição de decreto ou projeto de lei que crie um fundo de aval para associações e cooperativas conforme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________2001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“</w:t>
      </w:r>
      <w:r>
        <w:rPr/>
        <w:t>Cria o Fundo de Aval para Associações e Cooperativas</w:t>
      </w:r>
    </w:p>
    <w:p>
      <w:pPr>
        <w:pStyle w:val="Heading2"/>
        <w:jc w:val="center"/>
        <w:rPr>
          <w:i/>
          <w:i/>
        </w:rPr>
      </w:pPr>
      <w:r>
        <w:rPr/>
        <w:t>de Coleta e Reciclagem de Lixo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Artigo 1º  </w:t>
      </w:r>
      <w:r>
        <w:rPr>
          <w:sz w:val="24"/>
        </w:rPr>
        <w:t>- Fica o Poder Executivo autorizado a criar  um Fundo de Aval, em caráter exclusivo ou em parceria com órgãos públicos ou entes da iniciativa privada, para Associações ou Cooperativas de Coleta e Reciclagem de L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2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O Fundo de Aval deverá ser utilizado em quaisquer operações financeiras amparadas em lei, que visem exclusivamente a implantação de unidades de coleta e reciclagem de lixo, e em especial as de securit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3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A Associação ou Cooperativa Industrial somente poderá se beneficiar desta Lei se comprovar no mínimo 1 (hum) ano de existência e atender disciplinação a ser regulamentada pelo Poder Execu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4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 dos mais graves e prementes problemas sociais do Brasil é o já crônico quadro de desemprego. Este problema é diretamente responsável pela lastimável visão que se apresenta nos grandes centros urbanos e no campo, onde vemos seres humanos totalmente excluídos da cidadania., ocupando os baixos de pontes e viadutos ou transformados em invasores compulsórios de áreas públicas e particula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Como agravante, concorre ainda um crítico quadro de problemas ambientais provocado pela grande produção de lixo, aqui evocado pela pertinência que se intenta neste Projeto d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orre que uma solução conjunta para os dois problemas se descortina pela possibilidade de se fomentar devidamente as associações ou cooperativas ou cooperativas de coleta e reciclagem de lixo, os chamados “catadores de lix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oje este trabalho é realizado de maneira artesanal e improvisada, a despeito de dispor de uma série de recursos técnicos, alguns até singelos, como pás carregadeiras, lavadoras de embalagens tipo </w:t>
      </w:r>
      <w:r>
        <w:rPr>
          <w:i/>
          <w:sz w:val="24"/>
        </w:rPr>
        <w:t xml:space="preserve">pet </w:t>
      </w:r>
      <w:r>
        <w:rPr>
          <w:sz w:val="24"/>
        </w:rPr>
        <w:t xml:space="preserve"> e compactadoras de latas e produtos assemelhados. A gente humilde que opera este trabalho não dispõe, entretanto, do mínimo necessário para ter acesso a este ferramental, em que pese a importância deste trabalho, seja como gerador de emprego e redan, seja como higienizador ambi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obstante esta importância e sua inegável contribuição social, este setor está sendo injustamente apenado com a ausência quase total de financiamentos e de estímulos, sejam oficiais, sejam priv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ia um luxo renunciar aos empregos gerados pelos coletores e recicladores independentes de lixo, não representasse isto uma verdadeira tragédia. Este problema contribui, à sua revelia, pela lastimável visão que se apresenta nos grandes centros urbanos e no campo, onde vemos seres humanos totalmente excluídos da cidadania., ocupando os baixos de pontes e viadutos ou transformados em invasores compulsórios de áreas públicas e particulares, vítimas que são da falta de oportunidade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a as associações e cooperativas de coletores e recicladores de lixo que se beneficiarão desta Lei, a securitização contemplada em seu 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o investidor, a securitização representa um investimento com maior rentabilidade e segurança e de risco reduzido, quando não elim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 imperioso vislumbrar na ferramenta da securitização e do fundo de aval que a viabiliza, a criação de condições favoráveis e duradouras para que a iniciativa privada disponibilize linhas de crédito acessíveis aos milhões desses micro e pequenos empreendedores, de resto plenamente capacitados a gerar emprego e renda, fundamento de uma vida digna e civiliza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cionalmente, esta Lei dá ao setor público e à iniciativa privada a oportunidade de resgatarem a incúria de um e a insensibilidade do outro, propiciando a ambos resgatar suas respectivas responsabilidades sociais. Independente dos mecanismos que já dispõem para este nobre fim, esta Lei será mais uma contribu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demais, não será gratuito recordar que o Artigo 192 da nossa Carta Magna ampara a preocupação de que </w:t>
      </w:r>
      <w:r>
        <w:rPr>
          <w:i/>
          <w:sz w:val="24"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iente-se que o povo, massa crítica das associações e cooperativas de coletores e recicladores de lixo, virtualmente os maiores beneficiários do </w:t>
        <w:br/>
        <w:t>Fundo de Aval, historicamente nada quer de graça, aspirando apenas poder pagar o que está ao alcance de sua quase sempre modesta renda. O Fundo de Aval viabiliza esta justa aspiração.</w:t>
      </w:r>
    </w:p>
    <w:p>
      <w:pPr>
        <w:pStyle w:val="Normal"/>
        <w:ind w:firstLine="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será, tampouco, mero otimismo imaginar quantas oportunidades mais de emprego e renda serão geradas por este setor com o advento desta Lei, que se destinará exatamente ao combate do já referido quadro de desemprego a que se refere no início desta justificativa, afinal o propósito principal desta Lei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ILLIANS RAFAE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32:00Z</dcterms:created>
  <dc:creator>dg</dc:creator>
  <dc:description/>
  <dc:language>en-US</dc:language>
  <cp:lastModifiedBy>alesp</cp:lastModifiedBy>
  <cp:lastPrinted>2001-03-20T17:45:00Z</cp:lastPrinted>
  <dcterms:modified xsi:type="dcterms:W3CDTF">2001-03-30T19:35:00Z</dcterms:modified>
  <cp:revision>3</cp:revision>
  <dc:subject/>
  <dc:title/>
</cp:coreProperties>
</file>