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4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sz w:val="22"/>
        </w:rPr>
      </w:pPr>
      <w:r>
        <w:rPr/>
        <w:t>Projeto de lei Complementar nº 4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m criados, no Subquadro de Cargos Públicos do Quadro da Secretaria da Administração Penitenciária, os seguintes cargos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 – na Tabela I (SQC-I), enquadrados na Escala de Vencimentos – Comissão, a que se refere o inciso IV do artigo 9º da Lei Complementar nº 712, de 12 de abril de 1993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) 3 (três) de Assistente Técnico de Direção III, referência 21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b) 4 (quatro) de Assistente Técnico de Recursos Humanos II, referência 19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c) 5 (cinco) de Assistente Técnico de Recursos Humanos I, referência 17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 – na Tabela II (SQC-II), enquadrados na Escala de Vencimentos – Nível Intermediário, a que se refere o inciso II do artigo 9º da Lei Complementar nº 712, de 12 de abril de 1993, 6 (seis) de Almoxarife, referência 2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I – na Tabela III (SQC-III)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) enquadrados na Escala de Vencimentos – Nível Intermediário, a que se refere o inciso II do artigo 9º da Lei Complementar nº 712, de 12 de abril de 1993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1. 12 (doze) de Mestre de Ofício, referência 2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2. 96 (noventa e seis) de Oficial Administrativo, referência 2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3. 14 (quatorze) de Motorista, referência 1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b) enquadrados na Escala de Vencimentos – Nível Elementar, a que se refere o inciso I do artigo 9º da Lei Complementar nº 712, de 12 de abril de 1993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1. 12 (doze) de Oficial de Serviços e Manutenção, referência 2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2. 12 (doze) de Telefonista, referência 2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c) enquadrados na Estrutura de Vencimentos II da Escala de Vencimentos – Nível Universitário, a que se refere o inciso III do artigo 6º da Lei Complementar nº 674, de 8 de abril de 1992, alterado pelo artigo 4º da Lei Complementar nº 840, de 31 de dezembro de 1997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1. 12 (doze) de Assistente Social, referência 1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2. 2 (dois) de Farmacêutico, referência 1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d) enquadrados na Escala de Vencimentos – Nível Intermediário, a que se refere o inciso II do artigo 6º da Lei Complementar nº 674, de 8 de abril de 1992, 21 (vinte e um) de Auxiliar de Enfermagem, referência 2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e) regidos pela Lei Complementar nº 681, de 22 de julho de 1992 e alterações posteriores, 1308 (mil trezentos e oito) de Agente de Segurança Penitenciária de Classe II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– Os cargos criados por este artigo serão exercidos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1. em Jornada Completa de Trabalho, a que se refere o inciso I do artigo 10 da Lei Complementar nº 712, de 12 de abril de 1993, os previstos nos incisos I e II e nas alíneas “a” e “b” do inciso III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2. em Jornada Básica de Trabalho, a que se refere o inciso I do artigo 7º da Lei Complementar nº 674, de 8 de abril de 1992, alterado pelo artigo 4º da Lei Complementar nº 840, de 31 de dezembro de 1997, os previstos nos itens 1 e 2 da alínea “c” e na alínea “d” do inciso III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Para provimento dos cargos criados pelo artigo anterior exigir-se-á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 – diploma de nível superior ou habilitação legal correspondente, compatíveis com as atividades a serem desempenhadas e 4 (quatro), 3 (três) e 2 (dois) anos, respectivamente, de experiência comprovada na área de recursos humanos, para os previstos no inciso I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 – os requisitos mínimos de titulação estabelecidos na legislação vigente, para os previstos nos incisos II e III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3º - O Secretário da Administração Penitenciária procederá, mediante resolução, à classificação dos cargos de que trata esta lei complementar, no prazo de 30 (trinta) dias contados d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4º - Ficam extintos, no Quadro da Secretaria da Administração Penitenciária, os seguintes cargos vagos e funções-atividades não preenchidas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 – 2 (duas) funções-atividades de Feitor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 – 3 (três) funções-atividades de Mestre de Artesanato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I – 1 (uma) função-atividade de Operador de Telecomunicações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V – 1 (uma) função-atividade de Capelão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V – 20 (vinte) funções-atividades de Agente de Segurança-Penitenciária de Classe II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VI – 8 (oito) cargos de Encarregado de Turma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VII – 51 (cinqüenta e um) cargos de Encarregado de Setor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VIII – 7 (sete) cargos de Encarregado de Setor Técnico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X – 9 (nove) cargos de Chefe de Seção Técnica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X – 7 (sete) cargos de Enfermeiro Encarregado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XI – 12 (doze) cargos de Administrador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– O órgão setorial de recursos humanos da Secretaria da Administração Penitenciária publicará, no prazo de 30 (trinta) dias contados da publicação desta lei complementar, relação dos cargos e das funções-atividades extintas, contendo a denominação do cargo e da função-atividade, nome do último ocupante e motivo da vacância e comunicará ao órgão central de recursos humanos as extinções efetuadas nos termos deste artig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5º As despesas resultantes da aplicação desta lei complementar correrão à conta das dotações próprias consignadas no orçamento vigente, ficando o Poder Executivo autorizado a abrir, para o corrente exercício, na Secretaria da Administração Penitenciária, créditos adicionais até o limite de R$ 9.610.100,00 (nove milhões, seiscentos e dez mil e cem reais), mediante a utilização de recursos nos termos do § 1º do artigo 43 da Lei federal nº 4.320, de 17 de março de 1964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6º - Esta lei complementar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28 de març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4:00Z</dcterms:created>
  <dc:creator>alesp</dc:creator>
  <dc:description/>
  <dc:language>en-US</dc:language>
  <cp:lastModifiedBy>alesp</cp:lastModifiedBy>
  <dcterms:modified xsi:type="dcterms:W3CDTF">2001-03-30T20:15:00Z</dcterms:modified>
  <cp:revision>3</cp:revision>
  <dc:subject/>
  <dc:title/>
</cp:coreProperties>
</file>