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1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jc w:val="both"/>
        <w:rPr>
          <w:b w:val="false"/>
          <w:b w:val="false"/>
        </w:rPr>
      </w:pPr>
      <w:r>
        <w:rPr>
          <w:b w:val="false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________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>Cria o Fundo de Aval para Associações e Cooperativas de Pesca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rtigo 1º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de Pe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o fomento da pesca e da sua comercialização, e em especial as de securit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A Associação ou Cooperativa de Pesca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Um dos mais graves e prementes problemas sociais do Brasil é a ausência de estímulo e de fomento para atividades pesqueiras, sobretudo aquelas potencialmente geradoras de emprego e renda, mas também as voltadas para a atividade turístic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Este problema contribui para a lastimável visão que se apresenta nas regiões marítimas, de rios e lagos piscosos, onde a despeito da fartura que a natureza oferece vemos  seres humanos totalmente excluídos da cidadania., ocupando os baixos de pontes e viadutos ou transformados em invasores compulsórios de áreas públicas e particulares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A falta de financiamento tanto para o pescador como para atividades correlatas à atividade pesqueira está na origem da total indiferença que até hoje permeia políticas que deveriam ser direcionadas para esse importante setor da economia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Para as associações e cooperativas pesqueiras que se beneficiarão desta Lei, a securitização contemplada em seu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É imperioso vislumbrar na ferramenta da securitização e do fundo de aval que a viabiliza, a criação de condições favoráveis e duradouras para que a iniciativa privada disponibilize linhas de crédito acessíveis a pescadores e atividades correlatas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Ademais, não será gratuito recordar que o Artigo 192 da nossa Carta Magna ampara a preocupação de que </w:t>
      </w:r>
      <w:r>
        <w:rPr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ind w:firstLine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Saliente-se que o povo, massa crítica das associações e cooperativas pesqueiras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Nem será, tampouco, mero otimismo imaginar quantas oportunidade de emprego e renda serão geradas pelo setor de pesca e seus agregados com o advento desta Lei, que se destinará exatamente ao combate do já referido desamparo ao estímulo e fomento para atividades pesqueiras, afinal o propósito principal d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02:00Z</dcterms:created>
  <dc:creator>dg</dc:creator>
  <dc:description/>
  <dc:language>en-US</dc:language>
  <cp:lastModifiedBy>alesp</cp:lastModifiedBy>
  <cp:lastPrinted>2001-03-30T17:04:00Z</cp:lastPrinted>
  <dcterms:modified xsi:type="dcterms:W3CDTF">2001-03-30T20:05:00Z</dcterms:modified>
  <cp:revision>3</cp:revision>
  <dc:subject/>
  <dc:title/>
</cp:coreProperties>
</file>