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1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compete ao Governo do Estado propiciar à população melhorias, especialmente no setor da educação, do esporte e do laz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população atendida no Distrito de Ribeiro dos Santos, necessita a construção de uma quadra poliesportiva ao lado da Creche Emília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que determine, através dos órgãos competentes, celebração de parceria entre a Municipalidade e o Governo do Estado visando à construção de uma quadra poliesportiva junto à Creche Emília do Distrito de Ribeiro dos Santos, no Município de Olím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7:00Z</dcterms:created>
  <dc:creator>dg</dc:creator>
  <dc:description/>
  <dc:language>en-US</dc:language>
  <cp:lastModifiedBy>alesp</cp:lastModifiedBy>
  <cp:lastPrinted>2001-03-20T17:45:00Z</cp:lastPrinted>
  <dcterms:modified xsi:type="dcterms:W3CDTF">2001-03-30T20:23:00Z</dcterms:modified>
  <cp:revision>3</cp:revision>
  <dc:subject/>
  <dc:title/>
</cp:coreProperties>
</file>