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2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compete ao Governo do Estado propiciar à população melhorias, especialmente no setor da educa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população atendida no Distrito de Ribeiro dos Santos, necessita que a quadra de esportes da Escola Municipal do citado Distrito esteja em plenas condições de utilização pelos usuários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que determine, através dos órgãos competentes, celebração de parceria entre a Municipalidade e o Governo do Estado visando à reforma de uma quadra de esportes da Escola Municipal de Ensino Fundamental de Ribeiro dos Santos, no Município de Olím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24:00Z</dcterms:created>
  <dc:creator>dg</dc:creator>
  <dc:description/>
  <dc:language>en-US</dc:language>
  <cp:lastModifiedBy>alesp</cp:lastModifiedBy>
  <cp:lastPrinted>2001-04-02T16:50:00Z</cp:lastPrinted>
  <dcterms:modified xsi:type="dcterms:W3CDTF">2001-04-02T19:50:00Z</dcterms:modified>
  <cp:revision>4</cp:revision>
  <dc:subject/>
  <dc:title/>
</cp:coreProperties>
</file>