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2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compete ao Governo do Estado propiciar à população melhorias, especialmente nos setores do esporte e do lazer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são necessárias providências no sentido de possibilitar e proporcionar um atendimento completo e efetivo à população, que em sua maioria se utiliza unicamente dos serviços públicos da educaçã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população atendida no Distrito de Baguaçu necessita a construção de Recinto Poliesportivo para suas atividades,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, que determine, através dos órgãos competentes, celebração de parceria entre a Municipalidade e o Governo do Estado visando à construção de Recinto Poliesportivo no Distrito de Baguaçu, no Município de Olímp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27:00Z</dcterms:created>
  <dc:creator>dg</dc:creator>
  <dc:description/>
  <dc:language>en-US</dc:language>
  <cp:lastModifiedBy>alesp</cp:lastModifiedBy>
  <cp:lastPrinted>2001-03-20T17:45:00Z</cp:lastPrinted>
  <dcterms:modified xsi:type="dcterms:W3CDTF">2001-03-30T20:29:00Z</dcterms:modified>
  <cp:revision>3</cp:revision>
  <dc:subject/>
  <dc:title/>
</cp:coreProperties>
</file>