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NDICAÇÃO  Nº  323,  DE  2001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A presente Indicação tem por escopo atender à população necessitada do Município de Olímpia, visando o melhor atendimento e a efetiva diminuição das dificuldades dos pacientes, em casos de urgências ou no transporte para hospitais especializados, sendo que o número de ambulâncias na localidade é insuficiente para a população atendida.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A demanda de transportes de doentes é grande e precisa ser minimizada o mais breve possível, motivo pelo qual apresentamos a presente proposição: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Indicamos, com fundamento no artigo 159 da X Consolidação do Regimento Interno da Assembléia Legislativa do Estado de São Paulo, ao Excelentíssimo Senhor Governador do Estado que determine, através dos órgãos competentes, a doação de uma ambulância para o Distrito Ribeiro dos Santos, no Município de Olímp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1844" w:firstLine="708"/>
        <w:rPr/>
      </w:pPr>
      <w:r>
        <w:rPr/>
        <w:t>Sala das Sessões, em 26/03/2001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Lista2"/>
        <w:ind w:left="0" w:firstLine="2552"/>
        <w:rPr/>
      </w:pPr>
      <w:r>
        <w:rPr/>
        <w:t xml:space="preserve">a) </w:t>
      </w:r>
      <w:r>
        <w:rPr>
          <w:sz w:val="24"/>
        </w:rPr>
        <w:t>RODRIGO GAR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30T20:30:00Z</dcterms:created>
  <dc:creator>dg</dc:creator>
  <dc:description/>
  <dc:language>en-US</dc:language>
  <cp:lastModifiedBy>alesp</cp:lastModifiedBy>
  <cp:lastPrinted>2001-03-20T17:45:00Z</cp:lastPrinted>
  <dcterms:modified xsi:type="dcterms:W3CDTF">2001-03-30T20:34:00Z</dcterms:modified>
  <cp:revision>3</cp:revision>
  <dc:subject/>
  <dc:title/>
</cp:coreProperties>
</file>