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24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color w:val="000000"/>
        </w:rPr>
      </w:pPr>
      <w:r>
        <w:rPr/>
        <w:tab/>
        <w:tab/>
        <w:tab/>
      </w:r>
      <w:r>
        <w:rPr>
          <w:b/>
        </w:rPr>
        <w:t>INDICAMOS</w:t>
      </w:r>
      <w:r>
        <w:rPr/>
        <w:t>, nos termos regimentais, ao Excelentíssimo Senhor Governador do Estado, que determine aos órgãos competentes as medidas necessárias para que possa ser implantada a Proposta “Vida Ativa”, recomendada pelo Centro de Estudos do Laboratório de Aptidão Física de São Caetano do Sul – CELAFISCS, em todas as escolas públicas do ensino fundamental e médio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08-03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APRESENTADA PELA COMISSÃO DE EDUCAÇÃO, EM SEU PARECER Nº 121, DE 2001, SOBRE O PROCESSO RGL Nº 5900, DE 2000</w:t>
      </w:r>
      <w:r>
        <w:rPr>
          <w:sz w:val="24"/>
        </w:rPr>
        <w:t>.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8:06:00Z</dcterms:created>
  <dc:creator>dg</dc:creator>
  <dc:description/>
  <dc:language>en-US</dc:language>
  <cp:lastModifiedBy>Alesp</cp:lastModifiedBy>
  <cp:lastPrinted>2001-03-12T15:33:00Z</cp:lastPrinted>
  <dcterms:modified xsi:type="dcterms:W3CDTF">2001-03-12T18:35:00Z</dcterms:modified>
  <cp:revision>3</cp:revision>
  <dc:subject/>
  <dc:title/>
</cp:coreProperties>
</file>