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VETO TOTAL  AO PROJETO DE LEI Nº 283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MENSAGEM Nº 80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9 de març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283, de 2000, aprovado por essa nobre As</w:t>
        <w:softHyphen/>
        <w:t>sembléia, conforme Autógrafo nº 24.938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estabelece requisitos para criação, autorização de funcionamento, avaliação e reconhe</w:t>
        <w:softHyphen/>
        <w:t>cimento dos cursos de graduação na área da saúde, das instituições públicas e privadas de educação superi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medida prevê, em síntese, que os pedidos de cria</w:t>
        <w:softHyphen/>
        <w:t>ção dos referidos cursos, serão encaminhados ao Conselho Estadual de Edu</w:t>
        <w:softHyphen/>
        <w:t>cação e submetidos à prévia avaliação do Conselho Estadual de Saúde, que deverá se manifestar no prazo máximo de 120 (cento e vinte) dias, sob pena de retornarem à origem para emissão de parecer conclusivo sobre os aspec</w:t>
        <w:softHyphen/>
        <w:t>tos que não se refiram ao de necessidade social (artigo 2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Conselho Estadual de Saúde, por seu turno, ana</w:t>
        <w:softHyphen/>
        <w:t>lisará os projetos de criação dos cursos, avaliando a necessidade social, as condições de saúde coletiva e a eficácia da ação dos profissionais em ques</w:t>
        <w:softHyphen/>
        <w:t>tão, na área geoeconômica da instituição postulante e emitirá parecer con</w:t>
        <w:softHyphen/>
        <w:t xml:space="preserve">clusivo sobre o requisito de necessidade social, sendo-lhe facultado realizar audiência pública no que se refere a esse aspect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aso o colegiado emita parecer contrário, o pedido de criação e de autorização de cursos será negado, com o conseqüente arqui</w:t>
        <w:softHyphen/>
        <w:t xml:space="preserve">vamento do processo (artigo 3º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s artigos 4º e 5º estabelecem os requisitos que de</w:t>
        <w:softHyphen/>
        <w:t>vem ser observados, na avaliação a ser realizada pelo Conselho Estadual de Educação, para estrutura do curso e seus recursos didático-pedagógicos e de manutenção, tais como mensalidades ou outras fontes de recurs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por fim, atribui aos referidos Con</w:t>
        <w:softHyphen/>
        <w:t>selhos Estaduais a avaliação permanente das instituições que tiverem seus projetos de criação de curso aprovados e aquelas que estiverem em funcio</w:t>
        <w:softHyphen/>
        <w:t>namento, segundo critérios e procedimentos específicos a serem estabeleci</w:t>
        <w:softHyphen/>
        <w:t>dos (artigo 6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Considero elogiáveis os motivos inspiradores da proposição, mas vejo-me compelido a negar-lhe assentimento, em razão dos vícios de inconstitucionalidade que a maculam, como passo a demonstrar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rata-se, na verdade, de matéria afeta à competên</w:t>
        <w:softHyphen/>
        <w:t>cia para legislar sobre educação. Com efeito, o artigo 24, inciso IX, da Constituição Federal, confere tal capacidade legislativa, em caráter suple</w:t>
        <w:softHyphen/>
        <w:t>mentar, aos Estados-membros, cabendo à União a edição de normas gerais, a teor do disposto no artigo 22, XXIV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imperioso destacar, que a Carta Federal consigna nos artigos 206, 207 e 209, dentre outros, os princípios da gestão democrá</w:t>
        <w:softHyphen/>
        <w:t>tica do ensino público, a garantia de padrão de qualidade e a autonomia di</w:t>
        <w:softHyphen/>
        <w:t>dático-científica, administrativa e de gestão financeira e patrimonial das universidades e as condições do ensino atribuído à livre inici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 perspectiva, e na esteira de sua competência legislativa a União editou a Lei nº 9394, de 20 de dezembro de 1996, que estabelece as diretrizes e bases da educação nacional (LDB). O estatuto refe</w:t>
        <w:softHyphen/>
        <w:t>rido preconiza o regime de colaboração entre o Poder Público e organiza o sistema de ensino nas três esferas do Estado federado (artigo 8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, o sistema de ensino federal compreende as instituições de ensino mantidas pela União, as instituições de educação supe</w:t>
        <w:softHyphen/>
        <w:t>rior criadas e mantidas pela iniciativa privada e os órgãos federais de educa</w:t>
        <w:softHyphen/>
        <w:t xml:space="preserve">ção (artigo 16, da LDB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sistema de ensino estadual e do Distrito Federal compreende as instituições de ensino de todos os níveis mantidas pelo Poder Público estadual e do Distrito Federal, as instituições de educação superior mantidas pelo Poder Público municipal, as instituições de ensino fundamen</w:t>
        <w:softHyphen/>
        <w:t>tal e médio criadas e mantidas pela iniciativa privada e os órgãos de educa</w:t>
        <w:softHyphen/>
        <w:t>ção estaduais e do Distrito Federal (artigo 17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outro lado, a Lei de Diretrizes e Bases da Edu</w:t>
        <w:softHyphen/>
        <w:t>cação Nacional assegura a autonomia didático-científica, administrativa e fi</w:t>
        <w:softHyphen/>
        <w:t>nanceira das entidades que integram o ensino superior (artigos 53, parágrafo único, 54, §§ 1º e 2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o se vê, as instituições de ensino superior da iniciativa privada (universidades e institutos isolados) integram, como de</w:t>
        <w:softHyphen/>
        <w:t>monstrado, o sistema de ensino federal e nesse caso a LDB outorga à União a competência para autorizar, reconhecer, credenciar, supervisionar e ava</w:t>
        <w:softHyphen/>
        <w:t>liar, respectivamente, os cursos das instituições de educação superior e os estabelecimentos do seu sistema de ensino (artigo 9º, inciso IX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mesma competência é atribuída aos Esta</w:t>
        <w:softHyphen/>
        <w:t>dos</w:t>
        <w:noBreakHyphen/>
        <w:t>membros, no que tange às instituições de educação superior e os esta</w:t>
        <w:softHyphen/>
        <w:t>beleci</w:t>
        <w:softHyphen/>
        <w:t>mentos de ensino do seu respectivo sistema (artigo 10, inciso IV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Mas não é só. O artigo 46 da Lei de Diretrizes e Bases da Educação Nacional prescreve normas para autorização e o reconhe</w:t>
        <w:softHyphen/>
        <w:t>cimento de cursos, bem como o credenciamento de instituições de educação superior, estipulando prazos e renovação periódica, após processo de avali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oportuno lembrar que o Decreto federal nº 2306, de 19 de agosto de 1997, que regulamenta o Sistema Federal de Ensino e dispositivos da Lei de Diretrizes e Bases da Educação Nacional consigna, dentre outras regras, que a criação de cursos superiores de graduação ou in</w:t>
        <w:softHyphen/>
        <w:t>corporação de cursos já existentes e em funcionamento, por universidades integrantes do Sistema de Ensino Federal depende de prévia autorização do Ministério da Educação e do Desporto, ouvido o Conselho Nacional de Edu</w:t>
        <w:softHyphen/>
        <w:t>cação (artigo 11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corre que, o mencionado decreto federal estabe</w:t>
        <w:softHyphen/>
        <w:t>lece em seu artigo 16, que será submetido à prévia avaliação do Conselho Nacional de Saúde a criação de cursos de graduação em Medicina, em Odontologia, em Psicologia, por universidades e demais instituições de en</w:t>
        <w:softHyphen/>
        <w:t>sino superior, de quaisquer níveis de sistemas de ensin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aso haja parecer desfavorável do aludido Conse</w:t>
        <w:softHyphen/>
        <w:t>lho ou inobservância do prazo máximo para sua manifestação, os respectivos processos serão  encaminhados ao Conselho Nacional de Educação, ouvida a Secretaria de Educação Superior do Ministério da Educação e do Desporto, que emitirá parecer conclusivo, que será homologado pelo Ministro  de Es</w:t>
        <w:softHyphen/>
        <w:t>tado da Educação e do Desporto, para que surta efeitos legais (§§ 3º e 5º do ar</w:t>
        <w:softHyphen/>
        <w:t>tigo 16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matéria está, portanto, amplamente disciplinada, caracterizando-se em relação aos cursos da área de saúde, em todos os níveis do sistema educacional, uma preocupação maior do legislador federal, tendo em vista sua relevância no contexto nacion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ra, o projeto limita-se a reproduzir a legislação federal mencionada, adaptando-a na medida que confere atribuições aos ór</w:t>
        <w:softHyphen/>
        <w:t>gãos que integram a estrutura organizacional da Administração, bem como inovando e desrespeitando a organização do sistema educacional vigente e os princípios constitucionais que o norteiam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 perspectiva, resta evidente a subversão aos parâmetros constitucionais retro aludidos e a violação ao princípio federa</w:t>
        <w:softHyphen/>
        <w:t>tivo, uma vez que a medida invade a esfera de competência atribuída à União, consoante preconiza a Lei federal nº 9394, de 20 de dezembro de 199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forçoso, ademais, ressalvar que ao conferir atri</w:t>
        <w:softHyphen/>
        <w:t>buições aos Conselhos Estaduais de Educação e de Saúde, o legislador vul</w:t>
        <w:softHyphen/>
        <w:t>nera o princípio da separação e harmonia entre os poderes, inscrito no artigo 2º da Constituição Federal e artigo 5º, “caput" da Constituição Estadual, por invadir competência outorgada na ordem constitucional ao Governador (ar</w:t>
        <w:softHyphen/>
        <w:t>tigo 47, incisos II e XIV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forme tem sido ressaltado, na apreciação de te</w:t>
        <w:softHyphen/>
        <w:t>mas análogos, a disciplina normativa concernente à criação, à estruturação e, ainda, à especificação de atribuições de órgãos e entidade da Administração Pública, consubstancia matéria reservada ao Chefe do Poder Executivo, ante a cláusula de reserva contida no artigo 61, § 1º, II, “e” da Constituição Fede</w:t>
        <w:softHyphen/>
        <w:t>ral, que se impõe, em tema de processo legislativo, à rigorosa observância dos Estados-membros, consoante jurisprudência consolidada do Supremo Tribunal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Por derradeiro, não posso deixar de assinalar que o comando contido no artigo 8º, revela-se, igualmente, inconstitucional por ofensa ao dogma da separação dos poderes e ao disposto no artigo 47, inciso III da Constituição Estadu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verdade, a competência para expedir decretos e regulamentos para a fiel execução das disposições legais é atribuição priva</w:t>
        <w:softHyphen/>
        <w:t>tiva do Governador, a quem incumbe, outrossim, exercer a direção superior da administração, e, por conseqüência, sopesar e decidir no tocante às enti</w:t>
        <w:softHyphen/>
        <w:t>dades que se manifestarão acerca do assun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283, de 2000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>
          <w:sz w:val="22"/>
        </w:rPr>
        <w:tab/>
        <w:t xml:space="preserve">                </w:t>
      </w: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</w:t>
      </w:r>
      <w:r>
        <w:rPr>
          <w:b/>
        </w:rPr>
        <w:tab/>
        <w:t xml:space="preserve">           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-V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0:09:00Z</dcterms:created>
  <dc:creator>Ass. Tecnico Legislativa</dc:creator>
  <dc:description/>
  <cp:keywords>vetar</cp:keywords>
  <dc:language>en-US</dc:language>
  <cp:lastModifiedBy>alesp</cp:lastModifiedBy>
  <cp:lastPrinted>2001-03-08T13:28:00Z</cp:lastPrinted>
  <dcterms:modified xsi:type="dcterms:W3CDTF">2001-03-12T20:09:00Z</dcterms:modified>
  <cp:revision>2</cp:revision>
  <dc:subject>modelo de mensagem para veto</dc:subject>
  <dc:title>Mensagem de veto</dc:title>
</cp:coreProperties>
</file>