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0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s médicos lotados na Divisão de Saúde e Assistência ao Servidor da Secretaria da Assembléia Legislativa estão reivindicando um plano de carreira, de modo que os profissionais dessa área sejam enquadrados convenientemente na escala própria desses servidores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uma pretensão que se nos afigura justa, uma vez que esses profissionais exercem funções de grande responsabilidade dentro desta Casa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Entre suas atividades destacamos o atendimento clínico e de emergência prestado a funcionários e deputados, além da avaliação pericial de servidores para fins admissionais, licenças e aposentadorias e, ainda, a participação em programas e campanhas de prevenção de doenças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Saliente-se que o corpo clínico desta Assembléia é integrado por profissionais competentes, aprovados em concurso público, portadores de especialização, sendo que estes atributos nem sempre são levados em consideração para efeito de enquadramento e especialmente para a fixação do valor dos respectivos salários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 remuneração deferida aos médicos que prestam serviços a esta Casa estão completamente defasados em relação a de outros profissionais da área que atuam em empresas privadas e mesmo em relação aos que trabalham em outras Assembléias Legislativas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Por isso, entendemos que a Mesa desta Casa deve proceder a estudos visando corrigir a distorção existente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ssim sendo, estamos encaminhando à Mesa a seguinte indicação: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se digne a Mesa da Assembléia Legislativa do Estado de São Paulo determinar as providências necessárias, através dos órgãos competentes, visando a elaboração de estudos que concluam por uma reestruturação na classe dos médicos que prestam serviços a esta Casa, de modo que seja implantado um plano de carreira que possibilite o melhor enquadramento desses profissionais, com a consequente revalorização dos salários que lhes são atribuí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0:58:00Z</dcterms:created>
  <dc:creator>dg</dc:creator>
  <dc:description/>
  <dc:language>en-US</dc:language>
  <cp:lastModifiedBy>alesp</cp:lastModifiedBy>
  <cp:lastPrinted>2001-03-19T17:59:00Z</cp:lastPrinted>
  <dcterms:modified xsi:type="dcterms:W3CDTF">2001-03-19T20:59:00Z</dcterms:modified>
  <cp:revision>3</cp:revision>
  <dc:subject/>
  <dc:title/>
</cp:coreProperties>
</file>