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sz w:val="28"/>
        </w:rPr>
      </w:pPr>
      <w:r>
        <w:rPr>
          <w:b/>
          <w:sz w:val="28"/>
        </w:rPr>
        <w:t>VETO TOTAL  AO PROJETO DE LEI Nº 480, DE 2000</w:t>
      </w:r>
    </w:p>
    <w:p>
      <w:pPr>
        <w:pStyle w:val="Normal"/>
        <w:tabs>
          <w:tab w:val="clear" w:pos="709"/>
          <w:tab w:val="left" w:pos="2835" w:leader="none"/>
          <w:tab w:val="left" w:pos="7428" w:leader="none"/>
        </w:tabs>
        <w:spacing w:lineRule="atLeast" w:line="360"/>
        <w:jc w:val="both"/>
        <w:rPr>
          <w:b/>
          <w:b/>
          <w:sz w:val="28"/>
        </w:rPr>
      </w:pPr>
      <w:r>
        <w:rPr>
          <w:b/>
          <w:sz w:val="28"/>
        </w:rPr>
        <w:t>MENSAGEM Nº 73,  DO SR. GOVERNADOR DO ESTADO</w:t>
      </w:r>
    </w:p>
    <w:p>
      <w:pPr>
        <w:pStyle w:val="Normal"/>
        <w:tabs>
          <w:tab w:val="clear" w:pos="709"/>
          <w:tab w:val="left" w:pos="2835" w:leader="none"/>
          <w:tab w:val="left" w:pos="7428" w:leader="none"/>
        </w:tabs>
        <w:spacing w:lineRule="atLeast" w:line="360"/>
        <w:jc w:val="both"/>
        <w:rPr>
          <w:b/>
          <w:b/>
          <w:sz w:val="28"/>
        </w:rPr>
      </w:pPr>
      <w:r>
        <w:rPr>
          <w:b/>
          <w:sz w:val="28"/>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São Paulo, 9 de março de 2001</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t>Tenho a honra de levar ao conhecimento de Vossa Excelência, para os devidos fins, que, nos termos do artigo 28, § 1º, combi</w:t>
        <w:softHyphen/>
        <w:t>nado com o artigo 47, inciso IV, da Constituição do Estado, resolvo vetar, totalmente, o Projeto de lei nº 480, de 2000, aprovado por essa ilustre As</w:t>
        <w:softHyphen/>
        <w:t>sembléia, conforme Autógrafo nº 24.917.</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 propositura, de iniciativa parlamentar, cria o Pro</w:t>
        <w:softHyphen/>
        <w:t xml:space="preserve">grama de Garantia de Acesso à Energia Elétrica, consistente, basicamente, na concessão de benefícios tarifários a diversas categorias de usuários, constituindo, ainda, Comissão Gestora do programa, vinculada à Secretaria da Justiça e da Defesa da Cidadania.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pesar dos elevados motivos que nortearam o pro</w:t>
        <w:softHyphen/>
        <w:t>jeto, vejo-me compelido a negar-lhe sanção, por considerá-lo inconstitucio</w:t>
        <w:softHyphen/>
        <w:t>nal, conforme passo a expor.</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Na verdade, conforme deflui das disposições de seu texto, a proposta versa sobre matéria de competência da União, esta pessoa política, na qualidade de titular dos serviços de energia elétrica, de acordo com o artigo 21, inciso XII, alínea “b”, da Constituição Federal, daí resul</w:t>
        <w:softHyphen/>
        <w:t>tando que as sociedades de economia mista constituídas pelos Esta</w:t>
        <w:softHyphen/>
        <w:t>dos</w:t>
        <w:noBreakHyphen/>
        <w:t>membros e as empresas privadas que prestam esses serviços, o fazem na condição de concessionárias ou permissionárias do Poder Central, subme</w:t>
        <w:softHyphen/>
        <w:t>tendo-se, pois, ao poder regulamentar e às disposições normativas federai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Sendo assim, cabe à União Federal, como Poder Concedente dos serviços de energia elétrica, regular os aspectos concernen</w:t>
        <w:softHyphen/>
        <w:t>tes à prestação dessas atividades, inclusive as relações entre o fornecedor de energia e os usuários, sendo daí que as normas do titular dos serviços deter</w:t>
        <w:softHyphen/>
        <w:t>minam as hipóteses de suspensão da prestação, caso haja não pagamento das contas, e a política tarifária a ser seguida pelas concessionárias, tendo em vista a capacidade contributiva do usuári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Nesse contexto, a regulamentação dos serviços de energia elétrica encontra-se estabelecida no Decreto federal nº 41.019, de 26 de fevereiro de 1957 (alterado pelo Decreto federal nº 98335, de 26 de outu</w:t>
        <w:softHyphen/>
        <w:t>bro de 1989), ressal</w:t>
        <w:softHyphen/>
        <w:t>tando-se no tocante à cobrança pelos serviços de energia elétrica e condições gerais para o seu fornecimento, a Resolução nº 456, de 29 de novembro de 2000, da Agência Nacional de Energia Elétrica – ANEEL, que trata minudentemente das relações entre os usuários e os pres</w:t>
        <w:softHyphen/>
        <w:t>tadores de serviços de energia elé</w:t>
        <w:softHyphen/>
        <w:t>tric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Por conseguinte, ao dispor sobre aspectos ligados aos contratos de concessão e permissão de serviços de energia elétrica, alte</w:t>
        <w:softHyphen/>
        <w:t>rando, em conseqüência, o equilíbrio econômico-financeiro dos mesmos, o projeto conflita com as disposições da Lei de Concessões e Permissões de Serviços Públicos (Lei federal n.º 8987, de 13 de fevereiro de 1995), reve</w:t>
        <w:softHyphen/>
        <w:t>lando-se, pois, nitidamente inconstitucional, na medida em que os serviços públicos titulari</w:t>
        <w:softHyphen/>
        <w:t>zados pela União, são insuscetíveis de regulamentação pelos Estados</w:t>
        <w:noBreakHyphen/>
        <w:t>membr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 se admitir, apenas para argumentar, a competên</w:t>
        <w:softHyphen/>
        <w:t>cia estadual na concessão dos benefícios tarifários tratados no projeto, tal providência não poderia ser estabelecida em lei.</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Com efeito, a fixação de preços públicos, bem como sua isenção total ou parcial, para determinados usuários, consubstancia tema que se inscreve na competência exclusiva do Poder Executivo, con</w:t>
        <w:softHyphen/>
        <w:t>forme expressa previsão, contida no artigo 159, parágrafo único, da Consti</w:t>
        <w:softHyphen/>
        <w:t>tuição do Esta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Referida regra constitucional tem como pressuposto o fato de que somente o responsável pela gestão dos serviços públicos - o Poder Executivo - detém condições para avaliar o preço a ser cobrado por sua fruição dos mesmos, considerando, inclusive, aspectos atinentes à capa</w:t>
        <w:softHyphen/>
        <w:t>ci</w:t>
        <w:softHyphen/>
        <w:t>dade econômica dos usuários dos serviços tarifados. Acrescente-se que iniciativas dos parlamentos, desprovidas de estudos e análises mais acura</w:t>
        <w:softHyphen/>
        <w:t>das, no tocante à política tarifária a ser seguida em cada caso, respeitadas as pecu</w:t>
        <w:softHyphen/>
        <w:t>liaridades dos serviços, podem comprometer seriamente essas atividades es</w:t>
        <w:softHyphen/>
        <w:t>senciais, com grave prejuízo à popul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lém disso, cumpre ressaltar que, ao criar um au</w:t>
        <w:softHyphen/>
        <w:t>têntico programa de índole administrativa, veiculando, por via legislativa, atos de gestão, o projeto invade competência reservada, com exclusividade, ao juízo de conveniência do Governador do Estado, nos termos do artigo 47, XIV, da Constituição do Estado, sendo certo que tal interferência agrava-se na medida em que, para sua consecução (do programa) são fixadas atribui</w:t>
        <w:softHyphen/>
        <w:t xml:space="preserve">ções a órgãos públicos, e criada Comissão Gestora, órgão com vinculação à Secretaria da Justiça e da Defesa da Cidadania.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 propósito, cabe rememorar que, conforme pací</w:t>
        <w:softHyphen/>
        <w:t>fica jurisprudência, "a disciplina normativa pertinente ao processo de cria</w:t>
        <w:softHyphen/>
        <w:t>ção, estruturação e definição das atribuições de órgãos e entidades integran</w:t>
        <w:softHyphen/>
        <w:t>tes da Administração Pública esta</w:t>
        <w:softHyphen/>
        <w:t>dual traduz matéria que se insere, por efeito da natureza da mesma, na esfera de exclusiva iniciativa do Chefe do Poder Executivo, em face da cláusula de reserva inscrita no artigo 61, § 1º, II, "e", da Constituição da República, que consagra princípio fundamental inteiramente aplicável aos Estados-membros em tema de processo legislativo (...). O desrespeito à prerrogativa de iniciar processo de positivação do Di</w:t>
        <w:softHyphen/>
        <w:t>reito, gerado pela usurpação do poder sujeito à cláusula de reserva, traduz vício jurídico de gravidade inquestionável, cuja ocorrência reflete típica hi</w:t>
        <w:softHyphen/>
        <w:t>pótese de inconstitucionalidade formal, apta a in</w:t>
        <w:softHyphen/>
        <w:t>firmar, de modo irremissí</w:t>
        <w:softHyphen/>
        <w:t>vel, a própria integridade do ato legislativo even</w:t>
        <w:softHyphen/>
        <w:t>tualmente editado" (STF, ADIMC-1391/SP, Relator Ministro Celso de Me</w:t>
        <w:softHyphen/>
        <w:t>ll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i/>
          <w:i/>
        </w:rPr>
      </w:pPr>
      <w:r>
        <w:rPr/>
        <w:tab/>
        <w:t>Portanto, além de se inquinar de inconstitucionali</w:t>
        <w:softHyphen/>
        <w:t>dade material, ao veicular tema concernente à competência privativa da União, a que se acresce a indevida fixação de tarifas, de que decorre inge</w:t>
        <w:softHyphen/>
        <w:t>rência nas atribuições do Executivo, o pro</w:t>
        <w:softHyphen/>
        <w:t>jeto incide, ainda, em inconstitu</w:t>
        <w:softHyphen/>
        <w:t>cionalidade formal (usurpação de iniciativa), ao criar e conferir atribuições a órgão desse Poder (Executivo), com mani</w:t>
        <w:softHyphen/>
        <w:t>festa interferência em matéria de organização administrativa, com conse</w:t>
        <w:softHyphen/>
        <w:t>qüente ofensa ao princípio da separa</w:t>
        <w:softHyphen/>
        <w:t>ção dos poderes (artigo 2º  da Consti</w:t>
        <w:softHyphen/>
        <w:t>tuição Federal e artigo 5º da Constitui</w:t>
        <w:softHyphen/>
        <w:t>ção do Estado).</w:t>
      </w:r>
    </w:p>
    <w:p>
      <w:pPr>
        <w:pStyle w:val="Normal"/>
        <w:tabs>
          <w:tab w:val="clear" w:pos="709"/>
          <w:tab w:val="left" w:pos="2835" w:leader="none"/>
          <w:tab w:val="left" w:pos="7428" w:leader="none"/>
        </w:tabs>
        <w:spacing w:lineRule="atLeast" w:line="360"/>
        <w:jc w:val="both"/>
        <w:rPr>
          <w:i/>
          <w:i/>
        </w:rPr>
      </w:pPr>
      <w:r>
        <w:rPr>
          <w:i/>
        </w:rPr>
      </w:r>
    </w:p>
    <w:p>
      <w:pPr>
        <w:pStyle w:val="Normal"/>
        <w:tabs>
          <w:tab w:val="clear" w:pos="709"/>
          <w:tab w:val="left" w:pos="2835" w:leader="none"/>
          <w:tab w:val="left" w:pos="7428" w:leader="none"/>
        </w:tabs>
        <w:spacing w:lineRule="atLeast" w:line="360"/>
        <w:jc w:val="both"/>
        <w:rPr/>
      </w:pPr>
      <w:r>
        <w:rPr/>
        <w:tab/>
        <w:t>Fundamentado, nesses termos, o veto que oponho ao Projeto de lei nº 480, de 2000, restituo a matéria ao reexame dessa ilustre Casa Legislativ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center"/>
        <w:rPr/>
      </w:pPr>
      <w:r>
        <w:rPr>
          <w:sz w:val="22"/>
        </w:rPr>
        <w:tab/>
        <w:t xml:space="preserve">                </w:t>
      </w:r>
      <w:r>
        <w:rPr/>
        <w:t>Geraldo Alckmin</w:t>
      </w:r>
    </w:p>
    <w:p>
      <w:pPr>
        <w:pStyle w:val="Normal"/>
        <w:tabs>
          <w:tab w:val="clear" w:pos="709"/>
          <w:tab w:val="left" w:pos="2835" w:leader="none"/>
          <w:tab w:val="left" w:pos="7428" w:leader="none"/>
        </w:tabs>
        <w:spacing w:lineRule="exact" w:line="240"/>
        <w:jc w:val="both"/>
        <w:rPr>
          <w:sz w:val="22"/>
        </w:rPr>
      </w:pPr>
      <w:r>
        <w:rPr>
          <w:b/>
          <w:sz w:val="22"/>
        </w:rPr>
        <w:tab/>
        <w:t xml:space="preserve">                             GOVERNADOR DO ESTADO</w:t>
      </w:r>
    </w:p>
    <w:p>
      <w:pPr>
        <w:pStyle w:val="Normal"/>
        <w:tabs>
          <w:tab w:val="clear" w:pos="709"/>
          <w:tab w:val="left" w:pos="2835" w:leader="none"/>
          <w:tab w:val="left" w:pos="7428" w:leader="none"/>
        </w:tabs>
        <w:spacing w:lineRule="atLeast" w:line="360"/>
        <w:rPr>
          <w:sz w:val="22"/>
        </w:rPr>
      </w:pPr>
      <w:r>
        <w:rPr>
          <w:sz w:val="22"/>
        </w:rPr>
      </w:r>
    </w:p>
    <w:p>
      <w:pPr>
        <w:pStyle w:val="Normal"/>
        <w:tabs>
          <w:tab w:val="clear" w:pos="709"/>
          <w:tab w:val="left" w:pos="2835" w:leader="none"/>
          <w:tab w:val="left" w:pos="7428" w:leader="none"/>
        </w:tabs>
        <w:spacing w:lineRule="atLeast" w:line="360"/>
        <w:rPr/>
      </w:pPr>
      <w:r>
        <w:rPr/>
      </w:r>
    </w:p>
    <w:p>
      <w:pPr>
        <w:pStyle w:val="Normal"/>
        <w:tabs>
          <w:tab w:val="clear" w:pos="709"/>
          <w:tab w:val="left" w:pos="2835" w:leader="none"/>
          <w:tab w:val="left" w:pos="7428" w:leader="none"/>
        </w:tabs>
        <w:spacing w:lineRule="atLeast" w:line="360"/>
        <w:rPr/>
      </w:pPr>
      <w:r>
        <w:rPr/>
      </w:r>
    </w:p>
    <w:p>
      <w:pPr>
        <w:pStyle w:val="Normal"/>
        <w:tabs>
          <w:tab w:val="clear" w:pos="709"/>
          <w:tab w:val="left" w:pos="2835" w:leader="none"/>
          <w:tab w:val="left" w:pos="7428" w:leader="none"/>
        </w:tabs>
        <w:spacing w:lineRule="atLeast" w:line="360"/>
        <w:jc w:val="both"/>
        <w:rPr/>
      </w:pPr>
      <w:r>
        <w:rPr/>
        <w:t>A Sua Excelência o Senhor Deputado Vanderlei Macris, Presidente da As</w:t>
        <w:softHyphen/>
        <w:t>sembléia Legislativa do Estado.</w:t>
      </w:r>
    </w:p>
    <w:sectPr>
      <w:headerReference w:type="default" r:id="rId2"/>
      <w:headerReference w:type="first" r:id="rId3"/>
      <w:type w:val="nextPage"/>
      <w:pgSz w:w="11906" w:h="17291"/>
      <w:pgMar w:left="1701" w:right="1418" w:gutter="0" w:header="720"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pPr>
    <w:r>
      <w:rPr>
        <w:b/>
      </w:rPr>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w:t>
    </w:r>
  </w:p>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V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9:59:00Z</dcterms:created>
  <dc:creator>Ass. Tecnico Legislativa</dc:creator>
  <dc:description/>
  <cp:keywords>vetar</cp:keywords>
  <dc:language>en-US</dc:language>
  <cp:lastModifiedBy>alesp</cp:lastModifiedBy>
  <cp:lastPrinted>2001-03-08T13:01:00Z</cp:lastPrinted>
  <dcterms:modified xsi:type="dcterms:W3CDTF">2001-03-12T19:59:00Z</dcterms:modified>
  <cp:revision>2</cp:revision>
  <dc:subject>modelo de mensagem para veto</dc:subject>
  <dc:title>Mensagem de veto</dc:title>
</cp:coreProperties>
</file>