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VETO TOTAL  AO PROJETO DE LEI Nº 501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MENSAGEM Nº 74, 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9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501, de 2000, aprovado por essa nobre Assem</w:t>
        <w:softHyphen/>
        <w:t>bléia, conforme Autógrafo nº 24.86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quer tor</w:t>
        <w:softHyphen/>
        <w:t>nar obrigatória a reserva de espaço exclusivo para o tráfego de motocicletas nas vias públicas de grande circulação da Região Metropolitana de São Paulo. Prevê para o infrator as penalidades do Código de Trânsito Brasilei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icialmente tenho que louvar o elevado espírito público do autor do projeto. Com efeito, a questão da circulação de motoci</w:t>
        <w:softHyphen/>
        <w:t>cletas em nossas vias públicas está a merecer atenção pelo risco que repre</w:t>
        <w:softHyphen/>
        <w:t>senta para os seus condutores e para a segurança do tráfego em geral. No entanto, entendo que as medidas para diminuir esse risco não podem ser to</w:t>
        <w:softHyphen/>
        <w:t>madas no âmbito da Região Metropolitana em face das normas constitucio</w:t>
        <w:softHyphen/>
        <w:t>nais que regem o disciplinamento da matéria. Sob essa ótica, o projeto se me afigura inconstitucional e contrário ao interesse público, como passo a ex</w:t>
        <w:softHyphen/>
        <w:t>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reserva de espaço exclusivo para certo tipo de veículo nas vias públicas diz respeito à regulamentação do tráfego de veí</w:t>
        <w:softHyphen/>
        <w:t>culos, que é, claramente, matéria de interesse local, de competência dos mu</w:t>
        <w:softHyphen/>
        <w:t>nicípios. Esta competência constitucional está prevista no artigo 30, inciso I, da Constituição Federal. Pode ser verificado que o Código de Trânsito Bra</w:t>
        <w:softHyphen/>
        <w:t>sileiro, que concretizou a competência da União para legislar, privativa</w:t>
        <w:softHyphen/>
        <w:t>mente, sobre trânsito, jamais invade a seara das posturas municipais sobre circulação de veículos. Em pleno acordo com o que determina a Constitui</w:t>
        <w:softHyphen/>
        <w:t>ção, limita-se a reafirmar a prerrogativa dos municípios nesse campo, como consta do seu artigo 24, inciso I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 também fere o artigo 25, § 3º, da Consti</w:t>
        <w:softHyphen/>
        <w:t>tuição Federal, que dá competência aos Estados para legislar sobre regiões metropolitanas. As funções públicas próprias do conceito de região metro</w:t>
        <w:softHyphen/>
        <w:t>politana somente podem ser, de acordo com esse dispositivo constitucional, as de interesse comum. No âmbito do Estado de São Paulo, a Lei Comple</w:t>
        <w:softHyphen/>
        <w:t>mentar nº 760, de 1º de agosto de 1994, que dispõe sobre diretrizes para a Organização Regional do Estado, não inclui entre as funções de interesse comum o estabelecimento de posturas de tráfego. Não poderia fazê-lo. In</w:t>
        <w:softHyphen/>
        <w:t>clui, por exemplo, transportes e sistema viário, temas que ensejam planeja</w:t>
        <w:softHyphen/>
        <w:t>mento comum, mas não regra de tráfego sobre circulação de veículos, cuja emissão deve dar-se à vista de peculiaridades locais, não propiciando, pela sua própria natureza, generalização para municípios limítrof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mérito, entendo que a pretensão de estabelecer centralmente uma postura de tráfego é contrária ao interesse público. Pa</w:t>
        <w:softHyphen/>
        <w:t>rece</w:t>
        <w:noBreakHyphen/>
        <w:t>me que o próprio conceito de “vias de grande circulação” é bastante relativo, podendo assumir dimensões extremamente díspares em face do porte de cada município. Se prosperasse a pretensão do projeto, a obriga</w:t>
        <w:softHyphen/>
        <w:t>ção de estabelecer uma regra determinada de circulação de veículos sem atentar para a necessidade peculiar do município poderia derivar em franco prejuízo para a comunidade. O objetivo do projeto deve ser perseguido pela autoridade local segundo seu juízo de conveniência e oportunidade, atento ao que será efetivamente necessário para o interesse dos munícipes. Isto, é, sem dúvida, o espírito que a Constituição Federal consagrou ao dispor que sobre assunto local somente ao município é dado legisl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501, de 2000, restituo a matéria ao reexame desta ilus</w:t>
        <w:softHyphen/>
        <w:t>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sz w:val="22"/>
        </w:rPr>
        <w:tab/>
        <w:t xml:space="preserve">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ab/>
        <w:t xml:space="preserve">                             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-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9:56:00Z</dcterms:created>
  <dc:creator>Ass. Tecnico Legislativa</dc:creator>
  <dc:description/>
  <cp:keywords>vetar</cp:keywords>
  <dc:language>en-US</dc:language>
  <cp:lastModifiedBy>alesp</cp:lastModifiedBy>
  <cp:lastPrinted>2001-03-08T12:34:00Z</cp:lastPrinted>
  <dcterms:modified xsi:type="dcterms:W3CDTF">2001-03-12T19:56:00Z</dcterms:modified>
  <cp:revision>2</cp:revision>
  <dc:subject>modelo de mensagem para veto</dc:subject>
  <dc:title>Mensagem de veto</dc:title>
</cp:coreProperties>
</file>