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VETO TOTAL  AO PROJETO DE LEI Nº 583, DE 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MENSAGEM Nº 6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9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ab/>
        <w:tab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583, de 1999, aprovado por essa nobre Assem</w:t>
        <w:softHyphen/>
        <w:t>bléia conforme Autógrafo nº 24.928, por mim recebid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dispõe so</w:t>
        <w:softHyphen/>
        <w:t>bre a alteração dos limites dos Parques Estaduais de Jacupiranga e Interva</w:t>
        <w:softHyphen/>
        <w:t>les, visando ao reconhecimento da aquisição do domínio das terras ocupadas por remanescentes das comunidades de quilombos, nos termos do artigo 68 do Ato das Disposições Constitucionais Transitórias da Constituição Fede</w:t>
        <w:softHyphen/>
        <w:t>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pesar da importância da matéria e dos elevados propósitos do Legislador, vejo-me compelido a vetar o projeto, considerando que ostenta vícios pontuais insanáveis, que o comprometem no seu conju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ao excluírem as áreas que especificam dos limites dos Parques Estaduais de Jacupiranga e Intervales, os seus artigos 1º e 2º também pretendem excluí-las do regime de preservação de que trata a Lei federal nº 4.771, de 15 de setembro de 1965 (Código Florestal), o que é inadmissível, tendo em conta que o referido diploma, por força do regime nele próprio instituído, considera área de preservação permanente as flores</w:t>
        <w:softHyphen/>
        <w:t xml:space="preserve">tas e demais formas de vegetação que defin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é vedado ao legislador estadual pretender sub</w:t>
        <w:softHyphen/>
        <w:t>trair as terras ocupadas pelas comunidades quilombolas da incidência da norma geral, que se aplica em todo o território nacional, gravando a proprie</w:t>
        <w:softHyphen/>
        <w:t>dade, pública ou privada, onde quer que se situ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m-se, nessa perspectiva, que os referidos dispo</w:t>
        <w:softHyphen/>
        <w:t xml:space="preserve">sitivos não se coadunam com o estabelecido nos parágrafos do artigo 24 da Constituição Federal, configurando ofensa ao pacto federativ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em decorrência do sistema jurí</w:t>
        <w:softHyphen/>
        <w:t>dico</w:t>
        <w:noBreakHyphen/>
        <w:t>constitucional relativo à administração dos parques, das áreas de prote</w:t>
        <w:softHyphen/>
        <w:t>ção ambiental (APA) e de outras unidades de conservação da natureza, con</w:t>
        <w:softHyphen/>
        <w:t>subs</w:t>
        <w:softHyphen/>
        <w:t>tanciado, basicamente, no artigo 225 da Constituição Federal, artigo 293 da Constituição do Estado, e nas Leis federais nºs 6902, de 27 de abril de 1981, 6938, de 31 de agosto de 1981, e 9985, de 18 de julho de 2000, a competência para dispor sobre a matéria é atribuída, precipuamente, aos ór</w:t>
        <w:softHyphen/>
        <w:t>gãos integrantes da estrutura da Admi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abono, note-se que o artigo 193, parágrafo único, da Constituição Estadual, prevê que o sistema de administração da qualidade ambiental será coordenado pelo Conselho Estadual do Meio Am</w:t>
        <w:softHyphen/>
        <w:t>biente e pelos órgãos executivos incumbidos da realização das atividades de desenvolvimento ambiental (no âmbito do Estado, o assunto é afeto à Se</w:t>
        <w:softHyphen/>
        <w:t>cretaria do Meio Ambiente), enquanto que o artigo 15, § 5º, da Lei federal nº 9985/2000 prevê a existência, nas Áreas de Proteção Ambiental, de um con</w:t>
        <w:softHyphen/>
        <w:t xml:space="preserve">selho presidido pelo órgão responsável por sua administr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esse quadro normativo, resta evidente que o projeto (artigos 1º, 2º e 3º) versa sobre matéria administrativa, de compe</w:t>
        <w:softHyphen/>
        <w:t>tência de órgãos integrantes da estrutura do Poder Executivo, sendo reser</w:t>
        <w:softHyphen/>
        <w:t>vada ao Governador do Estado a iniciativa da lei, caso necessária, tendo-se por violado, nessa ordem de idéias, o princípio da separação dos poderes (Constituição Federal, artigo 2º; Constituição Estadual, artigo 5º, “caput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gistre-se, a propósito, que, por força do Decreto nº 44.293, de 4 de outubro de 1999, deixaram de integrar o perímetro do Parque Estadual Intervales as terras reconhecidas como propriedade defini</w:t>
        <w:softHyphen/>
        <w:t>tiva dos remanescentes das comunidades dos quilombos, conforme memo</w:t>
        <w:softHyphen/>
        <w:t>riais descritivos publicados no Diário Oficial do Estado de 11 de dezembro de 199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e mesmo vício padecem os artigos 4º, 5º, 6º e 7º do projeto, que dispõem sobre a criação, a estruturação e as atribuições de órgãos públicos, matéria de competência do Governador (Constituição Esta</w:t>
        <w:softHyphen/>
        <w:t>dual, artigo 47, II e XIV), a quem cabe a iniciativa da lei, nos termos do ar</w:t>
        <w:softHyphen/>
        <w:t>tigo 61, § 1º, II, “e”, da Constituição Federal, dispositivo de aplicação com</w:t>
        <w:softHyphen/>
        <w:t>pulsória no âmbito estadual, segundo iterativa jurisprudênci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fim, a medida prevê a realização de despesas sem a correspondente reserva orçamentária para atendê-las (artigo 8º). Tal circunstância configura hipótese impeditiva de sanção, a teor do disposto no artigo 25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nesses termos, as razões que me induzem a vetar totalmente o Projeto de lei nº 583, de 1999, restituo a matéria ao ree</w:t>
        <w:softHyphen/>
        <w:t>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sz w:val="22"/>
        </w:rPr>
        <w:tab/>
        <w:t xml:space="preserve">                </w:t>
      </w: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-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02:00Z</dcterms:created>
  <dc:creator>Ass. Tecnico Legislativa</dc:creator>
  <dc:description/>
  <cp:keywords>vetar</cp:keywords>
  <dc:language>en-US</dc:language>
  <cp:lastModifiedBy>alesp</cp:lastModifiedBy>
  <cp:lastPrinted>2001-03-08T13:09:00Z</cp:lastPrinted>
  <dcterms:modified xsi:type="dcterms:W3CDTF">2001-03-12T20:02:00Z</dcterms:modified>
  <cp:revision>2</cp:revision>
  <dc:subject>modelo de mensagem para veto</dc:subject>
  <dc:title>Mensagem de veto</dc:title>
</cp:coreProperties>
</file>