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VETO PARCIAL AO PROJETO DE LEI Nº 702, DE 1999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MENSAGEM Nº 60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São Paulo, 9 de març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parcialmente, o Projeto de lei nº 702, de 1999, aprovado por essa nobre As</w:t>
        <w:softHyphen/>
        <w:t>sem</w:t>
        <w:softHyphen/>
        <w:t>bléia, conforme Autógrafo nº 24.93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ositura, de origem parlamentar, tem por es</w:t>
        <w:softHyphen/>
        <w:t>copo dispor sobre a reposição florestal no Estado, dando, ainda, outras pro</w:t>
        <w:softHyphen/>
        <w:t>vidências correlat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conhecendo a importância do conjunto de regras contidas na proposta legislativa – que se revelam, aliás, perfeitamente ajus</w:t>
        <w:softHyphen/>
        <w:t>tadas à política que a Administração, dando cumprimento ao dever de pre</w:t>
        <w:softHyphen/>
        <w:t>servar, conservar e recuperar o meio ambiente natural, desenvolve nessa área – vejo-me, todavia, compelido a vetar o artigo 6º do texto aprovado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dispositivo impugnado dispõe sobre a aplicação, aos infratores da lei, das penalidades previstas no Decreto federal nº 99.274, de 6 de junho de 1990, e na Lei federal nº 9605, de 12 de fevereiro de 1998, sem prejuízo das demais cominações legais, estabelecendo, ainda, no pará</w:t>
        <w:softHyphen/>
        <w:t>grafo único, que as infrações serão disciplinadas pela Secretaria do Meio Ambien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 tal conteúdo, não posso deixar de assinalar que a regra em apreço mostra-se desconforme com o princípio da legalidade, consubstanciado no inciso II do artigo 5º da Constituição da República, e re</w:t>
        <w:softHyphen/>
        <w:t>produzido em seu artigo 37, entre os postulados fundamentais que devem presidir a atuação da Administração públ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De fato, tendo em vista o citado princípio funda</w:t>
        <w:softHyphen/>
        <w:t>mental, não é dado ao legislador remeter a definição das infrações a ato normativo de hierarquia inferior, consoante resulta do disposto no parágrafo único do artigo 6º, quando intenta cometer à Secretaria do Meio Ambiente a atribuição de disciplinar as infrações à le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a mesma linha de raciocínio, também não se revela adequada, nos termos em que está formulada, a regra contida no “ca</w:t>
        <w:softHyphen/>
        <w:t>put” do artigo 6º, porque o princípio da legalidade não é, como já salientado, compatível com a referência genérica a penalidades, exigindo, ao contrário, a exata caracterização, no corpo da lei, das condutas lesivas às disposições nela contidas, bem como das penalidades aplicáveis em cada caso, cuja fixa</w:t>
        <w:softHyphen/>
        <w:t>ção seja, como é lógico, de competência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ermito-me ressaltar, por fim, nesse particular, que a Lei federal nº 9605, de 12 de fevereiro de 1998, editada pela União no exercício de competência legislativa privativa, terá sempre aplicação, inde</w:t>
        <w:softHyphen/>
        <w:t>pendentemente de referência na lei estadual, se as condutas ou atividades le</w:t>
        <w:softHyphen/>
        <w:t>sivas configurarem crime contra o meio ambiente ou infração administrativa ambient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sim justificado o veto parcial ao Projeto de lei nº 702, de 1999, restituo o assunto ao reexame dessa ilustre Casa de Le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 xml:space="preserve">  </w:t>
      </w:r>
      <w:r>
        <w:rPr/>
        <w:tab/>
        <w:t xml:space="preserve">               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  <w:sz w:val="22"/>
        </w:rPr>
        <w:tab/>
        <w:t xml:space="preserve">                             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Vanderlei Macris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7291"/>
      <w:pgMar w:left="1701" w:right="1418" w:gutter="0" w:header="720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20:07:00Z</dcterms:created>
  <dc:creator>A.T.L.</dc:creator>
  <dc:description/>
  <cp:keywords>vetar</cp:keywords>
  <dc:language>en-US</dc:language>
  <cp:lastModifiedBy>alesp</cp:lastModifiedBy>
  <cp:lastPrinted>2001-03-08T13:36:00Z</cp:lastPrinted>
  <dcterms:modified xsi:type="dcterms:W3CDTF">2001-03-12T20:07:00Z</dcterms:modified>
  <cp:revision>2</cp:revision>
  <dc:subject>modelo de mensagem para veto</dc:subject>
  <dc:title>Mensagem de veto</dc:title>
</cp:coreProperties>
</file>