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PARCIAL  AO PROJETO DE LEI Nº 898,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81, 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z w:val="28"/>
        </w:rPr>
      </w:pPr>
      <w:r>
        <w:rPr>
          <w:b/>
          <w:sz w:val="28"/>
        </w:rPr>
        <w:t>São Paulo, 9 de março de 2001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898, de 1999, aprovado por essa nobre Assem</w:t>
        <w:softHyphen/>
        <w:t>bléia, conforme Autógrafo nº 24.93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o projeto define dire</w:t>
        <w:softHyphen/>
        <w:t>tri</w:t>
        <w:softHyphen/>
        <w:t>zes para uma política de prevenção e atenção integral à saúde da pessoa porta</w:t>
        <w:softHyphen/>
        <w:t>dora de Diabetes, no âmbito do Sistema Único de Saúde – SUS, e dá outras providên</w:t>
        <w:softHyphen/>
        <w:t>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cendo a justa preocupação do le</w:t>
        <w:softHyphen/>
        <w:t>gislador, empenhado em pro</w:t>
        <w:softHyphen/>
        <w:t>piciar uma política de prevenção ao “diabetes mellitus”, objetivando o desen</w:t>
        <w:softHyphen/>
        <w:t>volvimento de ações e ser</w:t>
        <w:softHyphen/>
        <w:t>viços  destinados a obviar a nefasta conseqüência dessa doença insi</w:t>
        <w:softHyphen/>
        <w:t>diosa e muitas vezes fatal, especialmente para aqueles desas</w:t>
        <w:softHyphen/>
        <w:t>sistidos, não posso, todavia, acolher a ini</w:t>
        <w:softHyphen/>
        <w:t>cia</w:t>
        <w:softHyphen/>
        <w:t>tiva, em sua integralidade,  uma vez que seu artigo 4º ressente-se de in</w:t>
        <w:softHyphen/>
        <w:t xml:space="preserve">constitucional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 dispositivo impugnado, ou seja, o artigo 4º do projeto, altera a Lei nº 6.374, de 1º de março de 1989, que dispõe sobre a instituição do Imposto sobre Operações relativas à Circula</w:t>
        <w:softHyphen/>
        <w:t>ção de Mercadorias e sobre a Prestação de Serviços de  Transporte In</w:t>
        <w:softHyphen/>
        <w:t>terestadual e Intermunicipal e de Comunicações-ICMS, incluindo  no  ar</w:t>
        <w:softHyphen/>
        <w:t>tigo 4º  desse diploma  o   inciso XXII, que erige como hipótese  de não  inci</w:t>
        <w:softHyphen/>
        <w:t>dência “as operações  que envol</w:t>
        <w:softHyphen/>
        <w:t>vam  medicamentos, materiais e insu</w:t>
        <w:softHyphen/>
        <w:t>mos destinados ao tratamento e controle do diabetes,  em todas as suas for</w:t>
        <w:softHyphen/>
        <w:t>ma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ressaltar que a Secretaria da Fazenda mani</w:t>
        <w:softHyphen/>
        <w:t>festa-se contrariamente ao artigo em ques</w:t>
        <w:softHyphen/>
        <w:t>tão, por se tratar, no caso, de hi</w:t>
        <w:softHyphen/>
        <w:t>pótese de isenção e não de não incidência do impost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, conforme preleciona Ruy Barbosa Nogueira, a não incidência equivale a uma situação fora dos limites do campo tributá</w:t>
        <w:softHyphen/>
        <w:t>rio, dada a não ocorrência do fato gerador, enquanto a  isen</w:t>
        <w:softHyphen/>
        <w:t>ção consubs</w:t>
        <w:softHyphen/>
        <w:t>tancia dispensa do pagamento do tributo, pois só se pode isentar o que já tenha sido tributado. Acrescente-se que esse benefício fis</w:t>
        <w:softHyphen/>
        <w:t>cal é estabele</w:t>
        <w:softHyphen/>
        <w:t>cido no Código Tributário Nacional, no ar</w:t>
        <w:softHyphen/>
        <w:t>tigo 175, I, como uma das moda</w:t>
        <w:softHyphen/>
        <w:t>lidades de exclusão do débito tri</w:t>
        <w:softHyphen/>
        <w:t>butário (Curso de Direito Tributário- Editora Saraiva –1994 - pg. 166/16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uidando-se, portanto, de isenção de ICMS, con</w:t>
        <w:softHyphen/>
        <w:t>diciona-se a  formalização desse benefício à  prévia celebração de convê</w:t>
        <w:softHyphen/>
        <w:t>nio, pelos Estados, no âmbito do CONFAZ, de acordo com o artigo 155, § 2º, inciso XII, alínea “g”, da Constituição Federal, combinado com o dis</w:t>
        <w:softHyphen/>
        <w:t xml:space="preserve">posto na Lei Complementar Federal nº 24, de 7 de janeiro de 1975, refugindo o tema, pois, à disciplina da lei.     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dessa forma, o veto parcial que opo</w:t>
        <w:softHyphen/>
        <w:t>nho ao Projeto de lei nº 898, de 1999, devolvo a matéria ao re</w:t>
        <w:softHyphen/>
        <w:t>exame dessa ilustre Casa Legislativa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spacing w:lineRule="auto" w:line="240"/>
        <w:ind w:left="2835" w:hanging="0"/>
        <w:jc w:val="center"/>
        <w:rPr/>
      </w:pPr>
      <w:r>
        <w:rPr/>
        <w:t>Geraldo Alckmin</w:t>
      </w:r>
    </w:p>
    <w:p>
      <w:pPr>
        <w:pStyle w:val="Heading3"/>
        <w:ind w:left="2835" w:hanging="0"/>
        <w:jc w:val="center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743585</wp:posOffset>
              </wp:positionV>
              <wp:extent cx="40195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4.9pt;mso-wrap-distance-left:0pt;mso-wrap-distance-right:0pt;mso-wrap-distance-top:0pt;mso-wrap-distance-bottom:0pt;margin-top:58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  <w:t>São Paulo,          de                      de 20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3828" w:leader="none"/>
      </w:tabs>
      <w:spacing w:lineRule="atLeast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3828" w:leader="none"/>
      </w:tabs>
      <w:spacing w:lineRule="atLeast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geral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58:00Z</dcterms:created>
  <dc:creator>Ass. Tecnico Legislativa</dc:creator>
  <dc:description/>
  <dc:language>en-US</dc:language>
  <cp:lastModifiedBy>alesp</cp:lastModifiedBy>
  <cp:lastPrinted>2001-03-09T17:10:00Z</cp:lastPrinted>
  <dcterms:modified xsi:type="dcterms:W3CDTF">2001-03-12T19:58:00Z</dcterms:modified>
  <cp:revision>2</cp:revision>
  <dc:subject/>
  <dc:title>Senhor Presidente</dc:title>
</cp:coreProperties>
</file>