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13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ind w:firstLine="708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 xml:space="preserve">abaixo transcrito, da Deputada Jovem </w:t>
      </w:r>
      <w:r>
        <w:rPr>
          <w:b/>
          <w:sz w:val="28"/>
        </w:rPr>
        <w:t>Aline Assunção dos Santos,</w:t>
      </w:r>
      <w:r>
        <w:rPr>
          <w:sz w:val="28"/>
        </w:rPr>
        <w:t xml:space="preserve"> aluna do Projeto Educacional Diadema Ltda.</w:t>
      </w:r>
      <w:r>
        <w:rPr/>
        <w:t xml:space="preserve">, </w:t>
      </w:r>
      <w:r>
        <w:rPr>
          <w:sz w:val="28"/>
        </w:rPr>
        <w:t xml:space="preserve"> do Município de Diadema.</w:t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42/2000</w:t>
      </w:r>
    </w:p>
    <w:p>
      <w:pPr>
        <w:pStyle w:val="NormalWeb"/>
        <w:spacing w:before="0" w:after="0"/>
        <w:jc w:val="both"/>
        <w:rPr/>
      </w:pPr>
      <w:r>
        <w:rPr>
          <w:i/>
        </w:rPr>
        <w:t>Estabelece a instituição da cadeira de política nas escolas de ensino fundamental e médio do Estado de São Paulo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Título I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A EDUCAÇÃO POLÍTICA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A Educação abrange os aspectos formativos que se desenvolvem na vida familiar, na convivência humana, no trabalho e nas instituições de ensino e pesquisa, nos movimentos sociais e organização das sociedade civil e nas manifestações culturai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Considerando o aspecto abrangente da Educação, fundamenta-se a cadeira de Política como disciplina formal e regulamentada, a fim de tornar mais fortalecido o pensamento democrático dentro da sociedade pluralista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 xml:space="preserve"> - Esta lei disciplina a educação Política, predominantemente nas escolas públicas e privadas, nos níveis fundamental e médio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b/>
        </w:rPr>
        <w:t>Título II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OS PRINCÍPIOS E FINS DA EDUCAÇÃO POLÍTICA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 xml:space="preserve"> - A educação política visa estimular a participação mais ativa da juventude, fazendo-a entender os meandros específicos da atividade política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 xml:space="preserve"> - Considera-se como especificidade da política: a dialética, o debate, o processo democrático, a formulação das leis, o funcionamento do aparelho estatal, o conhecimento e o estudo da Constituiçã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4º </w:t>
      </w:r>
      <w:r>
        <w:rPr/>
        <w:t>- A educação política tem por finalidade o desenvolvimento do educando, seu preparo mais aprofundado para o exercício da cidadania, auxiliando e dinamizando os termos legais determinados pela lei de Diretrizes e Bases da Educação e o Plano Nacional de Educação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 xml:space="preserve"> - A disciplina de política não terá caráter doutrinário, pois privilegia-se sempre a participação democrática e, portanto, a plena liberdade de opiniã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5º</w:t>
      </w:r>
      <w:r>
        <w:rPr/>
        <w:t xml:space="preserve"> - O ensino de educação política será ministrado com base nos seguintes princípios:</w:t>
      </w:r>
    </w:p>
    <w:p>
      <w:pPr>
        <w:pStyle w:val="NormalWeb"/>
        <w:spacing w:before="0" w:after="0"/>
        <w:jc w:val="both"/>
        <w:rPr/>
      </w:pPr>
      <w:r>
        <w:rPr/>
        <w:t>I - liberdade de aprender, ensinar, divulgar e dialogar sobre a arte política;</w:t>
      </w:r>
    </w:p>
    <w:p>
      <w:pPr>
        <w:pStyle w:val="NormalWeb"/>
        <w:spacing w:before="0" w:after="0"/>
        <w:jc w:val="both"/>
        <w:rPr/>
      </w:pPr>
      <w:r>
        <w:rPr/>
        <w:t>II - respeitar o pluralismo de idéias e respeito e apreço à tolerânc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nculação entre a educação escolar, o trabalho, as práticas sociais e o aprofundamento do pensamento polític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timular trabalhos práticos que visem o bem-estar da comunidade escolar (escola/quarteirão/bairro/família), utilizando-o como simulação ,do todo social.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Título III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A ORGANIZAÇÃO DA EDUCAÇÃO POLÍTICA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6º</w:t>
      </w:r>
      <w:r>
        <w:rPr/>
        <w:t>- O Estado de São Paulo organizará em regime de colaboração com os municípios à ordem da lei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7º</w:t>
      </w:r>
      <w:r>
        <w:rPr/>
        <w:t>- O Estado incumbir-se-á de:</w:t>
      </w:r>
    </w:p>
    <w:p>
      <w:pPr>
        <w:pStyle w:val="NormalWeb"/>
        <w:spacing w:before="0" w:after="0"/>
        <w:jc w:val="both"/>
        <w:rPr/>
      </w:pPr>
      <w:r>
        <w:rPr/>
        <w:t>I - Elaborar o plano de atividade para viabilizar a lei;</w:t>
      </w:r>
    </w:p>
    <w:p>
      <w:pPr>
        <w:pStyle w:val="NormalWeb"/>
        <w:spacing w:before="0" w:after="0"/>
        <w:jc w:val="both"/>
        <w:rPr/>
      </w:pPr>
      <w:r>
        <w:rPr/>
        <w:t>II - organizar, prestar assistência e desenvolver metodologias e parâmetros para o estabelecimento da disciplina em questão nas escolas;</w:t>
      </w:r>
    </w:p>
    <w:p>
      <w:pPr>
        <w:pStyle w:val="NormalWeb"/>
        <w:spacing w:before="0" w:after="0"/>
        <w:jc w:val="both"/>
        <w:rPr/>
      </w:pPr>
      <w:r>
        <w:rPr/>
        <w:t>III - estabelecer em conjunto com os municípios, competências e diretrizes para a cadeira de Política para os ensinos de nível fundamental e médio, norteando o currículo e seus conteúdos mínimos, de modo a assegurar a formação básica comum;</w:t>
      </w:r>
    </w:p>
    <w:p>
      <w:pPr>
        <w:pStyle w:val="NormalWeb"/>
        <w:spacing w:before="0" w:after="0"/>
        <w:jc w:val="both"/>
        <w:rPr/>
      </w:pPr>
      <w:r>
        <w:rPr/>
        <w:t>IV - assegurar o processo nacional de avaliações do rendimento escolar;</w:t>
      </w:r>
    </w:p>
    <w:p>
      <w:pPr>
        <w:pStyle w:val="NormalWeb"/>
        <w:spacing w:before="0" w:after="0"/>
        <w:jc w:val="both"/>
        <w:rPr/>
      </w:pPr>
      <w:r>
        <w:rPr/>
        <w:t>V - autorizar, reconhecer, credenciar, supervisionar e avaliar, respectivamente, o curso de educação política, dentro das instituições de ensino;</w:t>
      </w:r>
    </w:p>
    <w:p>
      <w:pPr>
        <w:pStyle w:val="NormalWeb"/>
        <w:spacing w:before="0" w:after="0"/>
        <w:jc w:val="both"/>
        <w:rPr/>
      </w:pPr>
      <w:r>
        <w:rPr/>
        <w:t>VI - baixar normas complementares para o fortalecimento da disciplina;</w:t>
      </w:r>
    </w:p>
    <w:p>
      <w:pPr>
        <w:pStyle w:val="NormalWeb"/>
        <w:spacing w:before="0" w:after="0"/>
        <w:jc w:val="both"/>
        <w:rPr/>
      </w:pPr>
      <w:r>
        <w:rPr/>
        <w:t>VII - promover me assegurar capacitações, orientação dos profissionais escolhidos para a área.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 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Título IV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OS RECURSOS FINANCEIROS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8º</w:t>
      </w:r>
      <w:r>
        <w:rPr/>
        <w:t>- As despesas decorrentes da execução desta lei concorrerão à conta das dotações próprias consignadas no orçamento vigente.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 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Título V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AS DISPOSIÇÕES TRANSITÓRIAS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9º</w:t>
      </w:r>
      <w:r>
        <w:rPr/>
        <w:t>- O Estado adaptará a sua legislação educacional de ensino às disposições desta Lei no prazo máximo de um ano, a partir da data de publicação.</w:t>
      </w:r>
    </w:p>
    <w:p>
      <w:pPr>
        <w:pStyle w:val="NormalWeb"/>
        <w:spacing w:before="0" w:after="0"/>
        <w:jc w:val="both"/>
        <w:rPr/>
      </w:pPr>
      <w:r>
        <w:rPr/>
        <w:t>Parágrafo único- As instituições educacionais adaptarão seus estatutos e regimentos aos dispositivos desta Lei no prazo máximo de dois ano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0</w:t>
      </w:r>
      <w:r>
        <w:rPr/>
        <w:t xml:space="preserve"> - Esta lei entra em vigor na data de sua publicação.</w:t>
      </w:r>
    </w:p>
    <w:p>
      <w:pPr>
        <w:pStyle w:val="NormalWeb"/>
        <w:spacing w:before="0" w:after="0"/>
        <w:jc w:val="both"/>
        <w:rPr/>
      </w:pPr>
      <w:r>
        <w:rPr/>
        <w:t xml:space="preserve"> 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Já diz uma propaganda da TV: "Educação é tudo."</w:t>
      </w:r>
    </w:p>
    <w:p>
      <w:pPr>
        <w:pStyle w:val="NormalWeb"/>
        <w:spacing w:before="0" w:after="0"/>
        <w:jc w:val="both"/>
        <w:rPr/>
      </w:pPr>
      <w:r>
        <w:rPr/>
        <w:t>Por causa disso, pensamos que é dentro da escola (além da família), que aprendemos a ser seres sociais, ou seja, aprendemos as formas pelas quais devemos agir diante de nosso semelhante.</w:t>
      </w:r>
    </w:p>
    <w:p>
      <w:pPr>
        <w:pStyle w:val="NormalWeb"/>
        <w:spacing w:before="0" w:after="0"/>
        <w:jc w:val="both"/>
        <w:rPr/>
      </w:pPr>
      <w:r>
        <w:rPr/>
        <w:t>Para conviver com outros seres humanos, segundo as aulas de História, sempre houve a necessidade de se estabelecer regras de conviv6encia social.</w:t>
      </w:r>
    </w:p>
    <w:p>
      <w:pPr>
        <w:pStyle w:val="NormalWeb"/>
        <w:spacing w:before="0" w:after="0"/>
        <w:jc w:val="both"/>
        <w:rPr/>
      </w:pPr>
      <w:r>
        <w:rPr/>
        <w:t>A princípio, fomos governados por patriarcas e grandes chefes tribais. Depois, nós, seres humanos, formos governados por reis (quase deuses), que determinavam as Leis e tinham direito de vida e morte sobre todas as outras pessoas.</w:t>
      </w:r>
    </w:p>
    <w:p>
      <w:pPr>
        <w:pStyle w:val="NormalWeb"/>
        <w:spacing w:before="0" w:after="0"/>
        <w:jc w:val="both"/>
        <w:rPr/>
      </w:pPr>
      <w:r>
        <w:rPr/>
        <w:t>Hoje, depois de muitas outras histórias, vivemos num país republicano. Somos uma democracia livre e pluralista, em que o processo político já está estabelecido. Isso significa que temos o poder de decidir, através do nosso voto, quais são os melhores caminhos e as melhores decisões para tudo aquilo que acontece em nosso meio social (seja ele o meu bairro, a minha escola, a min há cidade etc...)</w:t>
      </w:r>
    </w:p>
    <w:p>
      <w:pPr>
        <w:pStyle w:val="NormalWeb"/>
        <w:spacing w:before="0" w:after="0"/>
        <w:jc w:val="both"/>
        <w:rPr/>
      </w:pPr>
      <w:r>
        <w:rPr/>
        <w:t>Viver dentro de uma democracia significa estar participando de um mecanismo em que somos responsáveis por tudo aquilo que queremos para nós mesmos e nossos semelhantes (amigos, familiares, o nosso vizinho, o trabalhador da fábrica, o médico do posto de saúde, você...). Numa democracia, o dinheiro público (aquilo que se arrecada através de impostos dados pelos contribuintes, por exemplo), deve ser utilizado para ser "devolvido" em forma de benefícios (escolas/hospitais/transporte/habitação) para toda a sociedade (e não para alguns "escolhidos", pois se assim fosse não seria democracia, seria oligarquia). Os representantes do povo (eleitos por período determinado), estão a serviço do povo, são funcionários públicos, elementos que trabalham em prol da maioria. Portanto, o povo decide em benefício próprio! O povo tem o poder!</w:t>
      </w:r>
    </w:p>
    <w:p>
      <w:pPr>
        <w:pStyle w:val="NormalWeb"/>
        <w:spacing w:before="0" w:after="0"/>
        <w:jc w:val="both"/>
        <w:rPr/>
      </w:pPr>
      <w:r>
        <w:rPr/>
        <w:t>Mas, infelizmente, em nosso país criou-se um ciclo vicioso.</w:t>
      </w:r>
    </w:p>
    <w:p>
      <w:pPr>
        <w:pStyle w:val="NormalWeb"/>
        <w:spacing w:before="0" w:after="0"/>
        <w:jc w:val="both"/>
        <w:rPr/>
      </w:pPr>
      <w:r>
        <w:rPr/>
        <w:t>Políticos desonestos enganam o povo (prometendo-lhes melhorias sociais), e depois de eleitos, simplesmente esquecem a vontade da sociedade e passam a governar em benefício próprio. Nesse processo, percebemos que alguns elementos importantíssimos para o nosso pleno desenvolvimento como cidadãos – a escola pública por exemplo – passam a sofrer um enfraquecimento causado pela falta de incentivo financeiro (pois muitas vezes o dinheiro público é desviado em atos de corrupção), e um grande número de crianças e jovens ficam sem ter a base política necessária para reverter o ciclo: a política passa a ser motivo de vergonha; o povo generaliza a crença ingênua de que todos os "políticos são desonestos e ladrões" e, conseqüentemente, deixam de acreditar na democracia (ignorando-a), fazendo assim, muitas vezes por desconhecer a verdadeira política, que o seu voto seja sinônimo de inutilidade, gerando posteriormente, mais problemas. Mais ignorância, mais pobreza, mais desemprego e tantas outras coisas ruins que estamos a acostumados a ver e a viver.</w:t>
      </w:r>
    </w:p>
    <w:p>
      <w:pPr>
        <w:pStyle w:val="NormalWeb"/>
        <w:spacing w:before="0" w:after="0"/>
        <w:jc w:val="both"/>
        <w:rPr/>
      </w:pPr>
      <w:r>
        <w:rPr/>
        <w:t>Sabemos que a escola é um ambiente político por natureza. Aprende-se a fazer política na escola. Sabemos também que a Lei de Diretrizes e Bases da Educação, em conjunto com os Parâmetros Curriculares Nacionais, estabelecem que a política deve ser resultado do conhecimento da ética e da prática cidadã.</w:t>
      </w:r>
    </w:p>
    <w:p>
      <w:pPr>
        <w:pStyle w:val="NormalWeb"/>
        <w:spacing w:before="0" w:after="0"/>
        <w:jc w:val="both"/>
        <w:rPr/>
      </w:pPr>
      <w:r>
        <w:rPr/>
        <w:t>A princípio, sabemos que não haveria a necessidade de se estabelecer uma cadeira específica de Política, já que a Educação e o educador, por si mesmos, já são agentes puramente políticos e que é de responsabilidade dos professores, introduzir seus alunos ao debate político.</w:t>
      </w:r>
    </w:p>
    <w:p>
      <w:pPr>
        <w:pStyle w:val="NormalWeb"/>
        <w:spacing w:before="0" w:after="0"/>
        <w:jc w:val="both"/>
        <w:rPr/>
      </w:pPr>
      <w:r>
        <w:rPr/>
        <w:t>Mas, diante da grande onda de corrupção que quase arruinou a C6amara de Vereadores e a Prefeitura da Capital do Estado de São Paulo, passamos a considerar que é urgente a divulgação, a participação, a atuação da juventude no processo democrático e, por isso, pensamos que é possível aprofundar o conhecimento de política se existir, dentro das escolas, projetos específicos para esta arte humana, que ultimamente anda, injustamente, tão desvalorizada pelas pessoas, e principalmente, pelos jovens, já que não é raro encontrar adolescentes, tão novos, acreditando que a política "não presta."</w:t>
      </w:r>
    </w:p>
    <w:p>
      <w:pPr>
        <w:pStyle w:val="NormalWeb"/>
        <w:spacing w:before="0" w:after="0"/>
        <w:jc w:val="both"/>
        <w:rPr/>
      </w:pPr>
      <w:r>
        <w:rPr/>
        <w:t>Com a implantação da disciplina "Política" nas escolas, haveria maior engajamento dos educadores em assumi-la como um dos seus compromissos (talvez o mais importante), e não haveria a possibilidade de descartá-la em benefício de outras ciências, que apesar de importantes, não podem estar constantemente sendo privilegiadas em detrimento de trabalhos práticos de cidadania. Mesmo porque a cidadania se aprende na prática, e é quase impossível aprender isso, se os alunos passam a maioria do seu tempo trancados em salas de aula.</w:t>
      </w:r>
    </w:p>
    <w:p>
      <w:pPr>
        <w:pStyle w:val="NormalWeb"/>
        <w:spacing w:before="0" w:after="0"/>
        <w:jc w:val="both"/>
        <w:rPr/>
      </w:pPr>
      <w:r>
        <w:rPr/>
        <w:t>O que pretendemos é a regulamentação de um período de aula específico para a "Política", em que alunos e professores possam discutir sobre a arte política e seus resultados, sem impedir, no entanto, que outras áreas do conhecimento descartem ma sua responsabilidade para com o tema. Mais ainda, que a escola assuma, de fato, a responsabilidade de ensinar a cidadania na prática, através de projetos que estimulem os alunos numa atuação mais dinâmica em benefício de sua própria comunidade.</w:t>
      </w:r>
    </w:p>
    <w:p>
      <w:pPr>
        <w:pStyle w:val="NormalWeb"/>
        <w:spacing w:before="0" w:after="0"/>
        <w:jc w:val="both"/>
        <w:rPr/>
      </w:pPr>
      <w:r>
        <w:rPr/>
        <w:t>Sabemos que já existem profissionais da Educação competentes (independentemente da sua especialização), que por consciência da sua responsabilidade, já fazem isso. mas, diante da grande insatisfação do povo com o Estado, acreditamos que cabe a nós mesmos, representantes do povo, membros desta Assembléia, agilizarmos as mudanças e estimularmos o debate político nas escolas, pois bem diz a propaganda: "Educação é Tudo!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25:00Z</dcterms:created>
  <dc:creator>dg</dc:creator>
  <dc:description/>
  <dc:language>en-US</dc:language>
  <cp:lastModifiedBy>alesp</cp:lastModifiedBy>
  <cp:lastPrinted>2001-03-22T15:26:00Z</cp:lastPrinted>
  <dcterms:modified xsi:type="dcterms:W3CDTF">2001-03-22T18:26:00Z</dcterms:modified>
  <cp:revision>3</cp:revision>
  <dc:subject/>
  <dc:title/>
</cp:coreProperties>
</file>