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regional de São José do Rio Preto, Estado de São Paulo, do INSS – Instituto Nacional de Seguridade Social, compreende 119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oda regional possui 370 servidores, sendo que 50 deles estão em São José do Rio Preto atendendo uma média de 3.600 benefícios requeridos a cada mês. Em função deste grande número de benefícios e de apenas 50 funcionários, é evidente que termina por se acumular process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 momento, existem 1.330 benefícios em atraso ou aguardando despach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Fora este número de benefícios requeridos, o órgão atende, ainda, uma média de 700 pessoas, sendo que destas aproximadamente 47% vão discutir assuntos referentes a auxílio-doença e 30% de amparo assisten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gerente executivo do órgão, José Carlos Dan, em recente esclarecimento sobre o problema prestado ao jornal “Diário da Região”, lamentou “a falta de recursos humanos para atender a demanda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le lembra, inclusive, que o amparo assistencial, destinado às pessoas com renda inferior a um quarto de salário-mínimo, concedido pelo INSS com fundos do Tesouro Nacional, tem sido muito solicitado na região, aumentando, ainda mais, a demanda pelos serviços do órg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ante do exposto, e da nítida falta de servidores para atender os usuários do INSS, é que, então, apresentamos a seguinte INDICAÇÃO:</w:t>
      </w:r>
    </w:p>
    <w:p>
      <w:pPr>
        <w:pStyle w:val="TextBody"/>
        <w:rPr/>
      </w:pPr>
      <w:r>
        <w:rPr/>
        <w:tab/>
        <w:tab/>
        <w:tab/>
        <w:t>INDICAMOS, nos termos regimentais, AO EXCELENTÍSSIMO SENHOR PRESIDENTE DA REPÚBLICA se digne, através dos órgãos competentes, aumentar o número de servidores no atendimento da regional do INSS – Instituto Nacional de Seguridade Social, em São José do Rio Preto, no Estado de São Paul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54:00Z</dcterms:created>
  <dc:creator>dg</dc:creator>
  <dc:description/>
  <dc:language>en-US</dc:language>
  <cp:lastModifiedBy>Alesp</cp:lastModifiedBy>
  <cp:lastPrinted>2001-03-22T18:48:00Z</cp:lastPrinted>
  <dcterms:modified xsi:type="dcterms:W3CDTF">2001-03-22T21:54:00Z</dcterms:modified>
  <cp:revision>4</cp:revision>
  <dc:subject/>
  <dc:title/>
</cp:coreProperties>
</file>