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que o voluntariado é comum em diversos países do mundo;</w:t>
      </w:r>
    </w:p>
    <w:p>
      <w:pPr>
        <w:pStyle w:val="Normal"/>
        <w:ind w:firstLine="2127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2127"/>
        <w:rPr/>
      </w:pPr>
      <w:r>
        <w:rPr/>
        <w:t>CONSIDERANDO, por exemplo, que os E.U.A. contam, em muitos dos seus Estados, com prestação de serviços voluntário junto aos órgãos públicos;</w:t>
      </w:r>
    </w:p>
    <w:p>
      <w:pPr>
        <w:pStyle w:val="Normal"/>
        <w:ind w:firstLine="2127"/>
        <w:rPr/>
      </w:pPr>
      <w:r>
        <w:rPr/>
      </w:r>
    </w:p>
    <w:p>
      <w:pPr>
        <w:pStyle w:val="Heading3"/>
        <w:spacing w:lineRule="auto" w:line="240"/>
        <w:ind w:firstLine="2127"/>
        <w:rPr/>
      </w:pPr>
      <w:r>
        <w:rPr/>
        <w:t>CONSIDERANDO que no Brasil e especificamente em São Paulo, faltam instrumentos normativos que disciplinem a questão do voluntariado;</w:t>
      </w:r>
    </w:p>
    <w:p>
      <w:pPr>
        <w:pStyle w:val="Normal"/>
        <w:ind w:firstLine="2127"/>
        <w:rPr/>
      </w:pPr>
      <w:r>
        <w:rPr/>
      </w:r>
    </w:p>
    <w:p>
      <w:pPr>
        <w:pStyle w:val="Heading3"/>
        <w:spacing w:lineRule="auto" w:line="240"/>
        <w:ind w:firstLine="2127"/>
        <w:rPr/>
      </w:pPr>
      <w:r>
        <w:rPr/>
        <w:t>CONSIDERANDO que será bastante oportuno a criação, no âmbito do Estado de São Paulo, de um corpo de voluntários, normatizando, com isso, tal questão;</w:t>
      </w:r>
    </w:p>
    <w:p>
      <w:pPr>
        <w:pStyle w:val="Normal"/>
        <w:ind w:firstLine="2127"/>
        <w:rPr/>
      </w:pPr>
      <w:r>
        <w:rPr/>
      </w:r>
    </w:p>
    <w:p>
      <w:pPr>
        <w:pStyle w:val="Heading3"/>
        <w:spacing w:lineRule="auto" w:line="240"/>
        <w:ind w:firstLine="2127"/>
        <w:rPr/>
      </w:pPr>
      <w:r>
        <w:rPr/>
        <w:t>CONSIDERANDO, inclusive, que esse voluntariado se trata de um serviço gratuito, em nada onerando o Poder Executivo;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ONSIDERANDO que com a formação desse voluntariado, teremos jovens, adultos, e senhores idosos podendo oferecer parte de seu tempo no auxílio à população em geral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prestação de serviços se dará junto a cada Secretaria de Estado ou órgão público, ajudando nosso povo em diferentes áreas como saúde, educação e lazer, entre outra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pessoas com nível de instrução superior também poderão auxiliar, significando, inclusive, um maior número de médicos, professores e advogados, por exemplo, a serviço da popula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, finalmente, que a proposta da criação do voluntariado abre a possibilidade de se inserir nessa prestação de serviços, em especial, o idoso já aposentado, que poderá contribuir, com sua experiência, para uma vida melhor à toda coletividade, é que, então, propomos a seguinte INDIC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INDICAMOS, nos termos regimentais, ao Excelentíssimo Senhor Governador se digne, através dos órgãos competentes, apresentar proposta que crie, junto a todas as repartições estaduais de atendimento público, o serviço voluntário, onde quaisquer pessoas com idade superior a 16 (dezesseis) anos possam se inscrever para auxiliarem gratuitamente na condição de voluntári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9-03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12:00Z</dcterms:created>
  <dc:creator>dg</dc:creator>
  <dc:description/>
  <dc:language>en-US</dc:language>
  <cp:lastModifiedBy>Alesp</cp:lastModifiedBy>
  <cp:lastPrinted>2001-03-06T16:23:00Z</cp:lastPrinted>
  <dcterms:modified xsi:type="dcterms:W3CDTF">2001-03-22T17:32:00Z</dcterms:modified>
  <cp:revision>3</cp:revision>
  <dc:subject/>
  <dc:title/>
</cp:coreProperties>
</file>