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20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ind w:firstLine="708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Luiz Otávio Morandim,</w:t>
      </w:r>
      <w:r>
        <w:rPr>
          <w:sz w:val="28"/>
        </w:rPr>
        <w:t xml:space="preserve"> aluna da </w:t>
      </w:r>
      <w:r>
        <w:rPr/>
        <w:t xml:space="preserve"> </w:t>
      </w:r>
      <w:r>
        <w:rPr>
          <w:sz w:val="28"/>
        </w:rPr>
        <w:t>EE. Bento de Abreu, do Município de  Santa Lúcia.</w:t>
      </w:r>
    </w:p>
    <w:p>
      <w:pPr>
        <w:pStyle w:val="NormalWeb"/>
        <w:spacing w:before="0" w:after="0"/>
        <w:ind w:firstLine="708"/>
        <w:jc w:val="center"/>
        <w:rPr/>
      </w:pPr>
      <w:r>
        <w:rPr>
          <w:sz w:val="28"/>
        </w:rPr>
        <w:t>“</w:t>
      </w:r>
      <w:r>
        <w:rPr>
          <w:b/>
          <w:u w:val="single"/>
        </w:rPr>
        <w:t>PROJETO DE LEI Nº 49/2000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: Reciclagem e aperfeiçoamento da mão de obra na agroindústria açucareir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: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A agroindústria açucareira fica responsável a oferecer cursos para o aperfeiçoamento e reciclagem de seus funcionário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Os municípios, juntamente com as agroindústrias envolvidas, formarão uma comissão mista que se responsabilizará pela fiscalização e avaliação desses cursos.</w:t>
      </w:r>
    </w:p>
    <w:p>
      <w:pPr>
        <w:pStyle w:val="NormalWeb"/>
        <w:spacing w:before="0" w:after="0"/>
        <w:jc w:val="both"/>
        <w:rPr/>
      </w:pPr>
      <w:r>
        <w:rPr/>
        <w:t>I - todos os funcionários das agroindústrias envolvidas terão direito de participar de cursos de aperfeiçoamento e reciclagem.</w:t>
      </w:r>
    </w:p>
    <w:p>
      <w:pPr>
        <w:pStyle w:val="NormalWeb"/>
        <w:spacing w:before="0" w:after="0"/>
        <w:jc w:val="both"/>
        <w:rPr/>
      </w:pPr>
      <w:r>
        <w:rPr/>
        <w:t xml:space="preserve">II - a agroindústria se responsabilizará pelo pagamento do material pedagógico e salários dos docentes que ministrarão os cursos mencionados no </w:t>
      </w:r>
      <w:r>
        <w:rPr>
          <w:i/>
        </w:rPr>
        <w:t>caput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  <w:t>III - 75% do dinheiro gasto pelas empresas, na realização dos cursos, poderá ser deduzido em impostos estaduais.</w:t>
      </w:r>
    </w:p>
    <w:p>
      <w:pPr>
        <w:pStyle w:val="NormalWeb"/>
        <w:spacing w:before="0" w:after="0"/>
        <w:jc w:val="both"/>
        <w:rPr/>
      </w:pPr>
      <w:r>
        <w:rPr/>
        <w:t>IV - os municípios se responsabilizarão em fornecer lugar adequado para a realização desses cursos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Esta lei entra em vigor na data de sua publica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  <w:t>Frente à necessidade de mão de obra qualificada e polivalente, cobrada pelo processo de globalização, as agroindústrias açucareiras deverão investir no aperfeiçoamento e reciclagem de seus funcionários, porque a cada dia surgem novas máquinas, formas de trabalho e de produção, que atingem direta e indiretamente a mão de obra canavieira. Contudo, todos os envolvidos (empresas, empregados e municípios) serão beneficiados. Esta é, portanto, uma medida indispensável para aumentar a qualidade profissional do trabalhador, permitindo que ele possa participar com mais eficiência da competitividade que já chegou ao setor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35:00Z</dcterms:created>
  <dc:creator>dg</dc:creator>
  <dc:description/>
  <dc:language>en-US</dc:language>
  <cp:lastModifiedBy>alesp</cp:lastModifiedBy>
  <cp:lastPrinted>2001-03-22T15:36:00Z</cp:lastPrinted>
  <dcterms:modified xsi:type="dcterms:W3CDTF">2001-03-22T18:36:00Z</dcterms:modified>
  <cp:revision>3</cp:revision>
  <dc:subject/>
  <dc:title/>
</cp:coreProperties>
</file>