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2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a Deputada Jovem </w:t>
      </w:r>
      <w:r>
        <w:rPr>
          <w:b/>
          <w:sz w:val="28"/>
        </w:rPr>
        <w:t>Michelle Dominical,</w:t>
      </w:r>
      <w:r>
        <w:rPr>
          <w:sz w:val="28"/>
        </w:rPr>
        <w:t xml:space="preserve"> aluna da  EE. Profª Esmeralda Milano Maroni,  do Município de  Birigüi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PROJETO DE LEI Nº 50/2000</w:t>
      </w:r>
      <w:r>
        <w:rPr/>
        <w:t xml:space="preserve"> 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Dispõe sobre a criação de empregos no Estado de São Paulo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Fica autorizado o Poder Executivo do Estado de São Paulo a partir do ano de 2001, o Projeto Emprego em parceria, que seja revogada a Lei que somente após os 16 anos de idade, para 14 anos de idade, jovens e adolescentes possam trabalhar em empresas interessadas em parceria com a escola pública, oferecendo incentivos aos seus proprietários e dando oportunidade ao envolvimento de adolescentes, jovens e adultos que necessitam de trabalho para uma condição digna de subsistência, abrangendo alunos regularmente matriculados no ensino médio e fundamental com assiduidade comprovada pela direção da Escola.</w:t>
      </w:r>
    </w:p>
    <w:p>
      <w:pPr>
        <w:pStyle w:val="NormalWeb"/>
        <w:spacing w:before="0" w:after="0"/>
        <w:rPr/>
      </w:pPr>
      <w:r>
        <w:rPr>
          <w:b/>
        </w:rPr>
        <w:t>ARTIGO 2º</w:t>
      </w:r>
      <w:r>
        <w:rPr/>
        <w:t xml:space="preserve"> - O incentivo a que se refere o artigo anterior será feito através das Escolas da Rede Pública Estadual.</w:t>
      </w:r>
    </w:p>
    <w:p>
      <w:pPr>
        <w:pStyle w:val="NormalWeb"/>
        <w:spacing w:before="0" w:after="0"/>
        <w:jc w:val="both"/>
        <w:rPr/>
      </w:pPr>
      <w:r>
        <w:rPr/>
        <w:t>I - voltada às reais necessidades da região em que as mesmas estiverem inseridas.</w:t>
      </w:r>
    </w:p>
    <w:p>
      <w:pPr>
        <w:pStyle w:val="NormalWeb"/>
        <w:spacing w:before="0" w:after="0"/>
        <w:jc w:val="both"/>
        <w:rPr/>
      </w:pPr>
      <w:r>
        <w:rPr/>
        <w:t>II - oferecer incentivos fiscais às Empresas interessadas para oferta de trabalho com descontos no Imposto de Renda, bem como o abatimento no recolhimento do ICMS.</w:t>
      </w:r>
    </w:p>
    <w:p>
      <w:pPr>
        <w:pStyle w:val="NormalWeb"/>
        <w:spacing w:before="0" w:after="0"/>
        <w:jc w:val="both"/>
        <w:rPr/>
      </w:pPr>
      <w:r>
        <w:rPr/>
        <w:t>Parágrafo único - Esse alunos, após encaixados no mercado de trabalho, poderão tornar-se agentes multiplicadores de aprendizagem, voltados a auxiliar as escolas de onde saíram. Sendo assim, estaremos tirando adolescentes, jovens e adultos do mundo das drogas e da violênci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Da seleção do emprego:</w:t>
      </w:r>
    </w:p>
    <w:p>
      <w:pPr>
        <w:pStyle w:val="NormalWeb"/>
        <w:spacing w:before="0" w:after="0"/>
        <w:jc w:val="both"/>
        <w:rPr/>
      </w:pPr>
      <w:r>
        <w:rPr/>
        <w:t>I - anualmente o aluno deverá preencher a ficha de inscrição para bolsa de estudos para o ensino superior, devendo comprovar a freqüência e rendimento escolares, bem como seu nível sócio-econômico.</w:t>
      </w:r>
    </w:p>
    <w:p>
      <w:pPr>
        <w:pStyle w:val="NormalWeb"/>
        <w:spacing w:before="0" w:after="0"/>
        <w:jc w:val="both"/>
        <w:rPr/>
      </w:pPr>
      <w:r>
        <w:rPr/>
        <w:t>II - a duração da bolsa será correspondente ao período do curso.</w:t>
      </w:r>
    </w:p>
    <w:p>
      <w:pPr>
        <w:pStyle w:val="NormalWeb"/>
        <w:spacing w:before="0" w:after="0"/>
        <w:jc w:val="both"/>
        <w:rPr/>
      </w:pPr>
      <w:r>
        <w:rPr/>
        <w:t>III - comprovada a desistência do aluno na escola, automaticamente será cancelada a bolsa junto à empresa em parceria.</w:t>
      </w:r>
    </w:p>
    <w:p>
      <w:pPr>
        <w:pStyle w:val="NormalWeb"/>
        <w:spacing w:before="0" w:after="0"/>
        <w:jc w:val="both"/>
        <w:rPr/>
      </w:pPr>
      <w:r>
        <w:rPr/>
        <w:t>IV - o adolescente hoje, obrigatoriamente, sente a necessidade de ajudar no orçamento familiar.</w:t>
      </w:r>
    </w:p>
    <w:p>
      <w:pPr>
        <w:pStyle w:val="NormalWeb"/>
        <w:spacing w:before="0" w:after="0"/>
        <w:jc w:val="both"/>
        <w:rPr/>
      </w:pPr>
      <w:r>
        <w:rPr/>
        <w:t>V - sendo que o mesmo necessita de cursos de computação, línguas etc., visto que o mercado está muito competitivo, e a renda familiar é insufici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A remuneração do emprego será correspondente a um salário mínim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 xml:space="preserve"> - O Poder Executivo regulamentará a presente lei dentro de 90 (noventa) dias da sua public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</w:t>
      </w:r>
      <w:r>
        <w:rPr/>
        <w:t>- Esta lei entra em vigor na data de sua publicação,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É alarmante o número de jovens e adolescentes desempregados em nosso Estado. E esse sério problema social tem sido responsável pelo agravamento de outros problemas da sociedade: aumento da violência, da criminalidade infantil, da prostituição infantil, do uso de drogas, das doenças, de pobreza, da fal6encia carcerária etc..</w:t>
      </w:r>
    </w:p>
    <w:p>
      <w:pPr>
        <w:pStyle w:val="NormalWeb"/>
        <w:spacing w:before="0" w:after="0"/>
        <w:jc w:val="both"/>
        <w:rPr/>
      </w:pPr>
      <w:r>
        <w:rPr/>
        <w:t>O ser humano perdeu a sua dignidade, a sua auto estima está em baixa, não se pode mais ter segurança em lugar algum, mesmo nas pequenas cidades, pois os problemas sócio-econômicos estão além dos grandes centros. É hoje uma questão mundial, que precisa ser vista com maior urgência pelos governantes e políticos em geral, a fim de se busque, cada um dentro de sua realidade, soluções para as aflições de seu povo, afinal o trabalho é um direito inerente ao ser h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Jovem Parlamentar Paulista, conto com o apoio especial de todos os colegas para a apreciação do meu projeto, independente de posição partidária para a causa justa que aflige a toda a população, que anseia por um emprego, possibilitando o bem estar do adolescente, do jovem e da família, contribuindo para a geração de bens produtivo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36:00Z</dcterms:created>
  <dc:creator>dg</dc:creator>
  <dc:description/>
  <dc:language>en-US</dc:language>
  <cp:lastModifiedBy>alesp</cp:lastModifiedBy>
  <cp:lastPrinted>2001-03-22T15:37:00Z</cp:lastPrinted>
  <dcterms:modified xsi:type="dcterms:W3CDTF">2001-03-22T18:37:00Z</dcterms:modified>
  <cp:revision>3</cp:revision>
  <dc:subject/>
  <dc:title/>
</cp:coreProperties>
</file>