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46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Lucas Paganini,</w:t>
      </w:r>
      <w:r>
        <w:rPr>
          <w:sz w:val="28"/>
        </w:rPr>
        <w:t xml:space="preserve"> aluno da  EE Vicente Barbosa,  do Município de Valparaíso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Nº 75/2000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proibição de perfuração de poço tubular profundo e dá outras providências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º</w:t>
      </w:r>
      <w:r>
        <w:rPr/>
        <w:t xml:space="preserve"> - É proibido perfuração de poço tubular profundo em municípios que não tenham programas de prevenção de matas ciliare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Nos municípios onde existam poços tubulares profundos fica concedido o prazo progressivo para que regularizem a situ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– O prazo de que trata o "caput" deste ARTIGO será de 1 (um) ano, progressivamente, respeitando o seguinte critério:</w:t>
      </w:r>
    </w:p>
    <w:p>
      <w:pPr>
        <w:pStyle w:val="NormalWeb"/>
        <w:spacing w:before="0" w:after="0"/>
        <w:jc w:val="both"/>
        <w:rPr/>
      </w:pPr>
      <w:r>
        <w:rPr/>
        <w:t>I – as matas ciliares deverão ser recuperad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 primeiro bimestre – 15% (quinze por cento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 segundo bimestre – 30% (trinta por cento); 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é completar o período proposto – 55% (cinqüenta e cinco por cento). 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As despesas decorrentes da execução desta Lei correrão à conta das dotações próprias consignadas no orçamento vigente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º</w:t>
      </w:r>
      <w:r>
        <w:rPr/>
        <w:t xml:space="preserve"> - Esta Lei entra em vigor na data de sua publicação, revogadas as disposições em contrári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A proposta baseia-se na preocupação de ser a água um bem de consumo renovável; sem critérios esse bem se torna escasso, como vem acontecendo em diversas partes do país, principalmente no nordeste brasileiro.</w:t>
      </w:r>
    </w:p>
    <w:p>
      <w:pPr>
        <w:pStyle w:val="NormalWeb"/>
        <w:spacing w:before="0" w:after="0"/>
        <w:jc w:val="both"/>
        <w:rPr/>
      </w:pPr>
      <w:r>
        <w:rPr/>
        <w:t>As águas superficiais estão escasseando ao decorrer dos tempos, pois o desmatamento desmedido vem sendo praticado em diversas regiões, sem a preocupação do replantio.</w:t>
      </w:r>
    </w:p>
    <w:p>
      <w:pPr>
        <w:pStyle w:val="NormalWeb"/>
        <w:spacing w:before="0" w:after="0"/>
        <w:jc w:val="both"/>
        <w:rPr/>
      </w:pPr>
      <w:r>
        <w:rPr/>
        <w:t>Recuperando as matas ciliares estaremos minimizando o problema das águas superficiais, nossa maior preocupação.</w:t>
      </w:r>
    </w:p>
    <w:p>
      <w:pPr>
        <w:pStyle w:val="NormalWeb"/>
        <w:spacing w:before="0" w:after="0"/>
        <w:jc w:val="both"/>
        <w:rPr/>
      </w:pPr>
      <w:r>
        <w:rPr/>
        <w:t>Diante dos fatos expostos, solicitamos estudos no projeto de lei, visando o seu aperfeiçoamento e sua posterior apro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48:00Z</dcterms:created>
  <dc:creator>dg</dc:creator>
  <dc:description/>
  <dc:language>en-US</dc:language>
  <cp:lastModifiedBy>alesp</cp:lastModifiedBy>
  <cp:lastPrinted>2001-03-22T15:49:00Z</cp:lastPrinted>
  <dcterms:modified xsi:type="dcterms:W3CDTF">2001-03-22T18:49:00Z</dcterms:modified>
  <cp:revision>3</cp:revision>
  <dc:subject/>
  <dc:title/>
</cp:coreProperties>
</file>