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47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Maria Beatriz Baitelo Ferrari,</w:t>
      </w:r>
      <w:r>
        <w:rPr>
          <w:sz w:val="28"/>
        </w:rPr>
        <w:t xml:space="preserve"> aluna da  Escola Cardeal Leme,  do Município de  Espírito Santo do Pinhal.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"</w:t>
      </w:r>
      <w:r>
        <w:rPr>
          <w:b/>
          <w:u w:val="single"/>
        </w:rPr>
        <w:t>PROJETO DE LEI Nº 76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o uso de bens naturais e sua preserv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1° - </w:t>
      </w:r>
      <w:r>
        <w:rPr/>
        <w:t>Os estudantes do Ensino Fundamental e Médio, regulamente matriculados em estabelecimentos de Ensino Público ou Particular, oficialmente reconhecidos, em parceria com as Prefeituras cuidarão de uma determinada área verde nas suas cidades, para o plantio de árvores frutíferas e plantas medicinai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Os estudantes serão selecionados e convocados pela comunidade escolar, divididos por equipes para que tomem ciência das competências e responsabilidade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O trabalho dos estudantes será orientado por um técnico em agropecuária e supervisionado por um engenheiro agrônomo designados pela prefeitura da cidade e, quando for necessário, as pesquisas serão feitas na casa da agricultur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Todos os recursos serão repassados às entidades assistenciais e/ou famílias carentes da cidade sem nenhum ônu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Fica determinada a obrigatoriedade da preservação da área que será estritamente de estudo e de uso dos benefícios, sem danificação da naturez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Os recursos orçamentários para o cumprimento desta lei deverão estar previstos no orçamento da Prefeitura Municipal ou da Secretaria Municipal de Agricultura , na forma da lei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7º - </w:t>
      </w:r>
      <w:r>
        <w:rPr/>
        <w:t>Esta lei entra em vigor na data da sua publicação, ficando revogadas as disposições em contrário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O presente Projeto de Lei visa fornecer a estudantes de ensino fundamental e médio, o uso dos bens naturais visando a sua preservação de uma forma adequada. Este projeto necessita de estudo e pesquisa para que possa ajudar as entidades assistenciais e as famílias carentes que desfrutam de seus recursos sem nenhum custo.</w:t>
      </w:r>
    </w:p>
    <w:p>
      <w:pPr>
        <w:pStyle w:val="NormalWeb"/>
        <w:spacing w:before="0" w:after="0"/>
        <w:jc w:val="both"/>
        <w:rPr/>
      </w:pPr>
      <w:r>
        <w:rPr/>
        <w:t>Assim sendo, é imprescindível o apoio da totalidade dos integrantes do Legislativo do Estado de São Paulo para a aprovação unânime deste projeto.”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49:00Z</dcterms:created>
  <dc:creator>dg</dc:creator>
  <dc:description/>
  <dc:language>en-US</dc:language>
  <cp:lastModifiedBy>alesp</cp:lastModifiedBy>
  <cp:lastPrinted>2001-03-22T15:50:00Z</cp:lastPrinted>
  <dcterms:modified xsi:type="dcterms:W3CDTF">2001-03-22T18:50:00Z</dcterms:modified>
  <cp:revision>3</cp:revision>
  <dc:subject/>
  <dc:title/>
</cp:coreProperties>
</file>