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48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o Deputado Jovem</w:t>
      </w:r>
      <w:r>
        <w:rPr>
          <w:b/>
          <w:sz w:val="28"/>
        </w:rPr>
        <w:t xml:space="preserve"> Murilo Pomini Prado de Lima,</w:t>
      </w:r>
      <w:r>
        <w:rPr>
          <w:sz w:val="28"/>
        </w:rPr>
        <w:t xml:space="preserve"> aluno da  E.E. Profa. Fanny Altafim Maciel,  do Município de Macatuba.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>“</w:t>
      </w:r>
      <w:r>
        <w:rPr>
          <w:b/>
          <w:u w:val="single"/>
        </w:rPr>
        <w:t>PROJETO DE LEI Nº 77/2000</w:t>
      </w:r>
    </w:p>
    <w:p>
      <w:pPr>
        <w:pStyle w:val="Norma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recolhimento para fins de elaboração de projetos de Preservação Ambiental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- Todas as empresas, em seus variados setores, deverão destinar em seus balancetes anuais 2% (dois por cento) de seus rendimentos para elaboração de projetos de preservação ambiental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§ 1º - </w:t>
      </w:r>
      <w:r>
        <w:rPr/>
        <w:t>Pequenas e médias empresas também deverão apresentar o recolhimento de que trata este artigo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§ 2º - </w:t>
      </w:r>
      <w:r>
        <w:rPr/>
        <w:t>Os recolhimentos deverão ser aplicados em projetos na área de abrangência das empresa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As despesas decorrentes da execução desta lei correrão por conta das dotações próprias consignadas no orçamento vigente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3º - </w:t>
      </w:r>
      <w:r>
        <w:rPr/>
        <w:t>Esta lei entra em vigor na data da sua publicaçã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Considerando o grande impacto da industrialização e uma economia cada vez mais globalizada, é que se propõe uma preocupação no que diz respeito à Preservação da Natureza, a qual sabemos que é de suma importância para a humanidade. E, como forma de conscientização e preservação, seria imprescindível, por parte das empresas, a realização de projetos que visem a conservação ambiental.</w:t>
      </w:r>
    </w:p>
    <w:p>
      <w:pPr>
        <w:pStyle w:val="NormalWeb"/>
        <w:spacing w:before="0" w:after="0"/>
        <w:jc w:val="both"/>
        <w:rPr/>
      </w:pPr>
      <w:r>
        <w:rPr/>
        <w:t>Diante disso, trata-se de imediato assegurar uma qualidade de vida melhor e participativa da nossa sociedade.”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0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8:50:00Z</dcterms:created>
  <dc:creator>dg</dc:creator>
  <dc:description/>
  <dc:language>en-US</dc:language>
  <cp:lastModifiedBy>alesp</cp:lastModifiedBy>
  <cp:lastPrinted>2001-03-22T15:51:00Z</cp:lastPrinted>
  <dcterms:modified xsi:type="dcterms:W3CDTF">2001-03-22T18:51:00Z</dcterms:modified>
  <cp:revision>3</cp:revision>
  <dc:subject/>
  <dc:title/>
</cp:coreProperties>
</file>