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Samanta Pugliesi,</w:t>
      </w:r>
      <w:r>
        <w:rPr>
          <w:sz w:val="28"/>
        </w:rPr>
        <w:t xml:space="preserve"> aluna da  EE Prof. Álvaro Duarte de Almeida,  do Município de Cosmorama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JETO DE LEI 81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aplicação de 10% dos recursos do FEHIDRO em projetos de proteção ambiental das nascentes e corpos d'águ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 destinação deste recurso objetiva:</w:t>
      </w:r>
    </w:p>
    <w:p>
      <w:pPr>
        <w:pStyle w:val="NormalWeb"/>
        <w:spacing w:before="0" w:after="0"/>
        <w:jc w:val="both"/>
        <w:rPr/>
      </w:pPr>
      <w:r>
        <w:rPr/>
        <w:t>I - Garantir a destinação dos recursos do FEHIDRO para proteção e recuperação das áreas de entorno das nascentes e mananciais, buscando a manutenção da disponibilidade hídrica.</w:t>
      </w:r>
    </w:p>
    <w:p>
      <w:pPr>
        <w:pStyle w:val="NormalWeb"/>
        <w:spacing w:before="0" w:after="0"/>
        <w:jc w:val="both"/>
        <w:rPr/>
      </w:pPr>
      <w:r>
        <w:rPr/>
        <w:t>II - Incentivar os municípios a apresentarem projetos de recuperação ambiental das áreas de entorno vis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uperação da mata cilia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bate à eros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bate ao assorea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itar a contaminação por agrotóxico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ejo dos recursos hídricos circunscritos às microbacia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cação ambiental. </w:t>
      </w:r>
    </w:p>
    <w:p>
      <w:pPr>
        <w:pStyle w:val="NormalWeb"/>
        <w:spacing w:before="0" w:after="0"/>
        <w:jc w:val="both"/>
        <w:rPr/>
      </w:pPr>
      <w:r>
        <w:rPr/>
        <w:t>III - Incentivar a apresentação de projetos e programas por entidades ambientalistas que signifiquem maiores resultados de sustentabilidade a baixo cust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2º - </w:t>
      </w:r>
      <w:r>
        <w:rPr/>
        <w:t>A parcela do Fundo Estadual de Recursos Hídricos (FEHIDRO) a ser aplicada obrigatoriamente em projetos e programas de produção e recuperação de nascentes e corpos d'água, fica fixada em 10% (dez por cento)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Caberá aos Comitês de Bacias Hidrográficas fixar critérios e fornecer suporte técnico às entidades interessad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Esta lei entra em vigor a partir da data da sua aprovação (ficando revogada a Lei nº 0001/00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mata ciliar protege as nascentes do assoreamento, erosão e resíduos sólidos que possam poluí-las. Evita o escoamento direto de poluentes orgânicos e inorgânicos que estão contidos em fertilizantes, pesticidas, herbicidas e restos de animais (detritos orgânicos dos currais).</w:t>
      </w:r>
    </w:p>
    <w:p>
      <w:pPr>
        <w:pStyle w:val="NormalWeb"/>
        <w:spacing w:before="0" w:after="0"/>
        <w:jc w:val="both"/>
        <w:rPr/>
      </w:pPr>
      <w:r>
        <w:rPr/>
        <w:t>Fica estipulado 10% da verba das bacias hidrográficas a ser investido nesse projeto de recuperação.</w:t>
      </w:r>
    </w:p>
    <w:p>
      <w:pPr>
        <w:pStyle w:val="NormalWeb"/>
        <w:spacing w:before="0" w:after="0"/>
        <w:jc w:val="both"/>
        <w:rPr/>
      </w:pPr>
      <w:r>
        <w:rPr/>
        <w:t>Com a vegetação de entorno das nascentes e mananciais recuperadas, haverá a formação e preservação de um ecossistema (diversidade biológica).</w:t>
      </w:r>
    </w:p>
    <w:p>
      <w:pPr>
        <w:pStyle w:val="NormalWeb"/>
        <w:spacing w:before="0" w:after="0"/>
        <w:jc w:val="both"/>
        <w:rPr/>
      </w:pPr>
      <w:r>
        <w:rPr/>
        <w:t>Há também o uso de água na agricultura (irrigação), que corresponde a 70% (setenta por cento) do consumo mundial e, por isso, devemos manter nossos mananciais despoluídos e criar novas técnicas de microirrigação para reduzir o excesso de gasto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3:00Z</dcterms:created>
  <dc:creator>dg</dc:creator>
  <dc:description/>
  <dc:language>en-US</dc:language>
  <cp:lastModifiedBy>alesp</cp:lastModifiedBy>
  <cp:lastPrinted>2001-03-22T16:04:00Z</cp:lastPrinted>
  <dcterms:modified xsi:type="dcterms:W3CDTF">2001-03-22T19:04:00Z</dcterms:modified>
  <cp:revision>3</cp:revision>
  <dc:subject/>
  <dc:title/>
</cp:coreProperties>
</file>