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Andréia Gribel Johansen,</w:t>
      </w:r>
      <w:r>
        <w:rPr>
          <w:sz w:val="28"/>
        </w:rPr>
        <w:t xml:space="preserve"> aluna do Colégio Augusto Laranja,  do Município de São Paulo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83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realização de um programa de apoio ao Governo Estadual, visando a uma melhoria no serviço de saúde prestado à população, tendo como conseqüência um reembolso para as empresas que se cadastrarem no program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s empresas que fornecerem convênio médico aos seus funcionários registrados e dependentes, terão direito a reembolso no valor de um determinado número de UFIR (Unidade Fiscal de Índice de referência), por pessoa conveniada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Esse valor será negociado entre o Governo do Estado, através de uma comissão de TCE (Tribunal de Contas do Estado) e os empresári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Somente as empresas que se utilizarem dos convênios médicos, pré-aprovados pelo governo estadual terão esse direit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A seleção desses convênios será feita pela Secretaria da Saúde, através de uma licitação públic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O plano médico-hospitalar mínimo necessário, será do tipo standard, que inclui:</w:t>
      </w:r>
    </w:p>
    <w:p>
      <w:pPr>
        <w:pStyle w:val="NormalWeb"/>
        <w:spacing w:before="0" w:after="0"/>
        <w:jc w:val="both"/>
        <w:rPr/>
      </w:pPr>
      <w:r>
        <w:rPr/>
        <w:t>I - serviço de apoio a diagnóstico e tratamento;</w:t>
      </w:r>
    </w:p>
    <w:p>
      <w:pPr>
        <w:pStyle w:val="NormalWeb"/>
        <w:spacing w:before="0" w:after="0"/>
        <w:jc w:val="both"/>
        <w:rPr/>
      </w:pPr>
      <w:r>
        <w:rPr/>
        <w:t>II - internações;</w:t>
      </w:r>
    </w:p>
    <w:p>
      <w:pPr>
        <w:pStyle w:val="NormalWeb"/>
        <w:spacing w:before="0" w:after="0"/>
        <w:jc w:val="both"/>
        <w:rPr/>
      </w:pPr>
      <w:r>
        <w:rPr/>
        <w:t>III - obstetrícia;</w:t>
      </w:r>
    </w:p>
    <w:p>
      <w:pPr>
        <w:pStyle w:val="NormalWeb"/>
        <w:spacing w:before="0" w:after="0"/>
        <w:jc w:val="both"/>
        <w:rPr/>
      </w:pPr>
      <w:r>
        <w:rPr/>
        <w:t>IV - cirurgias;</w:t>
      </w:r>
    </w:p>
    <w:p>
      <w:pPr>
        <w:pStyle w:val="NormalWeb"/>
        <w:spacing w:before="0" w:after="0"/>
        <w:jc w:val="both"/>
        <w:rPr/>
      </w:pPr>
      <w:r>
        <w:rPr/>
        <w:t>V - procedimentos ambulatoriais;</w:t>
      </w:r>
    </w:p>
    <w:p>
      <w:pPr>
        <w:pStyle w:val="NormalWeb"/>
        <w:spacing w:before="0" w:after="0"/>
        <w:jc w:val="both"/>
        <w:rPr/>
      </w:pPr>
      <w:r>
        <w:rPr/>
        <w:t>VI - consultas médic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As empresas que quiserem aderir ao programa deverão preencher os formulários, que estarão disponíveis nos postos fiscais e estar em dia com as obrigações fiscais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Os formulários deverão ser entregues, preenchidos corretamente, nos postos fiscias, que, caso os aprovem, terão o prazo de 30 dias para entregar o número referente a cada empresa cadastrada no programa de reembols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Mensalmente, as empresas enviarão aos postos fiscais os dados preenchidos, em arquivo magnético, indicando o valor a ser reembolsado.</w:t>
      </w:r>
    </w:p>
    <w:p>
      <w:pPr>
        <w:pStyle w:val="NormalWeb"/>
        <w:spacing w:before="0" w:after="0"/>
        <w:jc w:val="both"/>
        <w:rPr/>
      </w:pPr>
      <w:r>
        <w:rPr/>
        <w:t>§ 1º - O valor solicitado, será regido pelo governo, através do Tribunal de Contas do Estado e, caso esteja correto, terá o prazo de 30 dias úteis para depositar o valor na conta bancária de cada empresa cadastrada.</w:t>
      </w:r>
    </w:p>
    <w:p>
      <w:pPr>
        <w:pStyle w:val="NormalWeb"/>
        <w:spacing w:before="0" w:after="0"/>
        <w:jc w:val="both"/>
        <w:rPr/>
      </w:pPr>
      <w:r>
        <w:rPr/>
        <w:t>§ 2º - Caso alguma empresa se beneficie irregularmente do programa, será multada em 100 vezes o valor da irregularidade, além de perder o registro no programa.</w:t>
      </w:r>
    </w:p>
    <w:p>
      <w:pPr>
        <w:pStyle w:val="NormalWeb"/>
        <w:spacing w:before="0" w:after="0"/>
        <w:jc w:val="both"/>
        <w:rPr/>
      </w:pPr>
      <w:r>
        <w:rPr/>
        <w:t>§ 3º - A verba usada no reembolso das empresas cadastradas será proveniente do orçamento destinado à área da saúde, já que as empresas, ao oferecerem um serviço médico de qualidade a seus funcionários, estarão automaticamente diminuindo os gastos do governo com a saúd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As despesas decorrentes da adequação e adaptação aos sistema administrativo para execução desta lei correrão à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Esta lei entra em vigor a partir da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O governo estadual terá o prazo de 6 (seis) meses para se adequar às novas exigênc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120" w:after="120"/>
        <w:jc w:val="both"/>
        <w:rPr/>
      </w:pPr>
      <w:r>
        <w:rPr/>
        <w:t>Num País, onde a saúde pública está sob responsabilidade do Estado, que nada faz para melhorar sua qualidade e abrangência, é necessário haver uma parceria com as instituições particulares interessadas em resgatar esta área tão fundamental na vida da população.</w:t>
      </w:r>
    </w:p>
    <w:p>
      <w:pPr>
        <w:pStyle w:val="NormalWeb"/>
        <w:spacing w:before="120" w:after="120"/>
        <w:jc w:val="both"/>
        <w:rPr/>
      </w:pPr>
      <w:r>
        <w:rPr/>
        <w:t>A partir do incentivo financeiro dado às empresas, e por sua vez, o serviço que estas irão prestar à população, o projeto, além de aliviar as responsabilidades que cabem ao governo, beneficiará empresas e funcionários.</w:t>
      </w:r>
    </w:p>
    <w:p>
      <w:pPr>
        <w:pStyle w:val="NormalWeb"/>
        <w:spacing w:before="120" w:after="120"/>
        <w:jc w:val="both"/>
        <w:rPr/>
      </w:pPr>
      <w:r>
        <w:rPr/>
        <w:t>É importante analisarmos que, além de todas as vantagens bilaterais já expostas anteriormente, o projeto proporcionará a descentralização do atendimento público, viabilizando uma possível reforma do setor da saúde.</w:t>
      </w:r>
    </w:p>
    <w:p>
      <w:pPr>
        <w:pStyle w:val="NormalWeb"/>
        <w:spacing w:before="120" w:after="120"/>
        <w:jc w:val="both"/>
        <w:rPr/>
      </w:pPr>
      <w:r>
        <w:rPr/>
        <w:t>Um melhor atendimento, com melhores equipamentos, profissionais especializado, darão ao trabalhador a atenção e o atendimento dignos a que todo cidadão tem direit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6:00Z</dcterms:created>
  <dc:creator>dg</dc:creator>
  <dc:description/>
  <dc:language>en-US</dc:language>
  <cp:lastModifiedBy>alesp</cp:lastModifiedBy>
  <cp:lastPrinted>2001-03-22T16:07:00Z</cp:lastPrinted>
  <dcterms:modified xsi:type="dcterms:W3CDTF">2001-03-22T19:07:00Z</dcterms:modified>
  <cp:revision>3</cp:revision>
  <dc:subject/>
  <dc:title/>
</cp:coreProperties>
</file>