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tabs>
          <w:tab w:val="clear" w:pos="708"/>
          <w:tab w:val="left" w:pos="7480" w:leader="none"/>
        </w:tabs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Carla Cristina Gonçalves,</w:t>
      </w:r>
      <w:r>
        <w:rPr>
          <w:sz w:val="28"/>
        </w:rPr>
        <w:t xml:space="preserve"> aluna do Instituto Educacional de Ensino Fundamental e Médio, do Município de São Carlos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84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destinação do produto de impostos pagos por empresas tabagistas as quais comercializem no Estado de São Paul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O dinheiro dos impostos cobrados de empresas tabagistas, nacionais ou não, as quais queiram comercializar no Estado de São Paulo, deverá ser investido em tratamento odontológico para a população de renda inferior a três salários mínimos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Fica proibido o desvio do dinheiro das multas para qualquer outra finalidade que não a especificada neste artig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 dinheiro arrecadado será aplicado, prioritariamente, no tratamento odontológico, na compra do material necessário para a realização deste, e na contratação de profissionais nesta áre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O tratamento odontológico deve ser realizado junto às unidades de saúde públic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A fim de possibilitar a aplicação desta lei, as empresa deverão ser comunicadas sobre a mesma, e a partir de uma data estipulada, fiscais estarão nas fronteiras do Estado de São Paulo, realizando a inspeção de cargas. Caso a empresa não esteja de acordo com a lei, a carga não entrará no Estad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Esta lei entra em vigor a partir da data previamente comunicada pelo Esta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Toda e qualquer empresa tabagista, está piorando as condições de vida da população. Com o tratamento odontológico, o Governo não terá gastos, pois o projeto será financiado pelas empresas. É preciso dificultar a venda dos produtos tabagistas, pois são maléficos à saúde em quase todos os aspectos.</w:t>
      </w:r>
    </w:p>
    <w:p>
      <w:pPr>
        <w:pStyle w:val="NormalWeb"/>
        <w:spacing w:before="0" w:after="0"/>
        <w:jc w:val="both"/>
        <w:rPr/>
      </w:pPr>
      <w:r>
        <w:rPr/>
        <w:t>Indiretamente, os preços destes produtos aumentarão, dificultando a compra pelo fumante. Também necessita-se de atendimentos odontológicos para a população de baixa renda, pois estes não existem atua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sta forma, estaremos incentivando o fumante a deixar o vício, e beneficiando a população, incluindo crianças, que não têm oportunidade de realizar o tratamento dentár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8:00Z</dcterms:created>
  <dc:creator>dg</dc:creator>
  <dc:description/>
  <dc:language>en-US</dc:language>
  <cp:lastModifiedBy>alesp</cp:lastModifiedBy>
  <cp:lastPrinted>2001-03-22T16:09:00Z</cp:lastPrinted>
  <dcterms:modified xsi:type="dcterms:W3CDTF">2001-03-22T19:09:00Z</dcterms:modified>
  <cp:revision>3</cp:revision>
  <dc:subject/>
  <dc:title/>
</cp:coreProperties>
</file>