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5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Danilo Santos Cotelli,</w:t>
      </w:r>
      <w:r>
        <w:rPr>
          <w:sz w:val="28"/>
        </w:rPr>
        <w:t xml:space="preserve"> aluno do Colégio São João Gualberto, do Município de São Paulo.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PROJETO DE LEI Nº 85/2000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Institui horta comunitária em unidades básicas de saúde escolas públic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Todas as unidades básicas de saúde e escolas públicas que tenham uma área física externa, devem destinar uma parte para a criação de uma horta de verduras e legume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Esta horta será de interesse comunitário sob a coordenação do serviço e o Conselho Popular de Saúde e Associação de Pais e Mestre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Toda criança que fizer acompanhamento na UBS, que tenha o cartão de registro e esteja abaixo da estatura e peso de sua idade, terá prioridade em receber uma cesta-horta, cujos pais serão motivados a prestar serviços à mesm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Nas escolas, os alunos serão motivados a plantar verduras e legumes em aulas extra-curriculares, sendo que a prioridade será da merenda escolar e a sobra da produção no mesmo critério de UB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Como mão-de-obra a ser utilizada para a plantação da horta comunitária, poderá ser requisitada através da Secretaria da Justiça, prestadores de serviços que cumpram penas às comunidade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A Secretaria da Agricultura deverá dar apoio técnico para o plantio, bem como a doação de semente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º</w:t>
      </w:r>
      <w:r>
        <w:rPr/>
        <w:t xml:space="preserve"> - Esta lei entra em vigor na data de sua publicação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A horta comunitária procura oferecer alimentação diferenciada às crianças com quadros de desnutrição, bem como reforçar a merenda escolar.</w:t>
      </w:r>
    </w:p>
    <w:p>
      <w:pPr>
        <w:pStyle w:val="NormalWeb"/>
        <w:spacing w:before="0" w:after="0"/>
        <w:jc w:val="both"/>
        <w:rPr/>
      </w:pPr>
      <w:r>
        <w:rPr/>
        <w:t>Com efeito são conhecidas as condições de miséria da periferia da cidade, cuja cesta-horta irá preencher e beneficiar uma população mais carente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téria merece atenção pois estará diretamente combatendo a mortalidade infantil e aumentando a expectativa de vid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15:00Z</dcterms:created>
  <dc:creator>dg</dc:creator>
  <dc:description/>
  <dc:language>en-US</dc:language>
  <cp:lastModifiedBy>alesp</cp:lastModifiedBy>
  <cp:lastPrinted>2001-03-22T16:17:00Z</cp:lastPrinted>
  <dcterms:modified xsi:type="dcterms:W3CDTF">2001-03-22T19:17:00Z</dcterms:modified>
  <cp:revision>3</cp:revision>
  <dc:subject/>
  <dc:title/>
</cp:coreProperties>
</file>