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57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a Deputada Jovem</w:t>
      </w:r>
      <w:r>
        <w:rPr>
          <w:b/>
          <w:sz w:val="28"/>
        </w:rPr>
        <w:t xml:space="preserve"> Debora Menezes,</w:t>
      </w:r>
      <w:r>
        <w:rPr>
          <w:sz w:val="28"/>
        </w:rPr>
        <w:t xml:space="preserve"> aluna do Instituto Samaritano de Ensino,  do Município de  Franca.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86/2000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a obrigatoriedade de que os médicos atendam seus pacientes com idade acima de 65 anos em suas próprias residências impedindo que os idosos permaneçam em fil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Os idosos, quando possuírem alguma enfermidade, ao marcar a consulta, receberão seu médico em sua residência. Nesse caso, os idosos somente com idade superior a 65 anos não esperarão em longas filas por seu tratament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O médico será obrigado a visitar seu paciente no horário certo da consulta.</w:t>
      </w:r>
    </w:p>
    <w:p>
      <w:pPr>
        <w:pStyle w:val="NormalWeb"/>
        <w:spacing w:before="0" w:after="0"/>
        <w:jc w:val="both"/>
        <w:rPr/>
      </w:pPr>
      <w:r>
        <w:rPr/>
        <w:t>Parágrafo único- - As consultas deverão ser iguais a todos os pacientes, tanto aos particulares quanto aos que dependem de convênios médico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 xml:space="preserve"> - Caso o profissional não aceite estas condições, atrase para a consulta ou talvez falte sem apresentar motivos, após 24 horas do horário tratado para a consulta, o mesmo deverá ser denunciado às autoridades. O médico deverá pagar uma multa de 3 salários mínimos.</w:t>
      </w:r>
    </w:p>
    <w:p>
      <w:pPr>
        <w:pStyle w:val="NormalWeb"/>
        <w:spacing w:before="0" w:after="0"/>
        <w:jc w:val="both"/>
        <w:rPr/>
      </w:pPr>
      <w:r>
        <w:rPr/>
        <w:t>Parágrafo único- O motivo da falta ou do atraso do médico deve ser claro e somente será aceito se apresentar razões justa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4º - </w:t>
      </w:r>
      <w:r>
        <w:rPr/>
        <w:t>O médico somente terá a obrigação de atender a esta lei se o local de trabalho do mesmo for na cidade onde o paciente será atendid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5º - </w:t>
      </w:r>
      <w:r>
        <w:rPr/>
        <w:t>Caso seja impossível que a consulta se realize fora do consultório do médico, o paciente deverá ter o direito de ser passado à frente das outras pessoas que, como ele, estão na fila. É importante saber que a presença do idoso no consultório só irá acontecer em caso de necessidade de ser feito algum exame que utilizará algum aparelho de difícil transporte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6º - </w:t>
      </w:r>
      <w:r>
        <w:rPr/>
        <w:t>Essa lei entra em vigor um mês após sua aprovação, caso isto aconteç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A necessidade desta é que deste modo haverá diminuição das filas nos consultórios e hospitais, além das dificuldades enfrentadas por estes idosos. Os médicos estarão se dedicando mais a cada um de seus pacientes. É de suma importância que esta lei entre em prática, trazendo ao povo mais conforto e bem-estar.”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17:00Z</dcterms:created>
  <dc:creator>dg</dc:creator>
  <dc:description/>
  <dc:language>en-US</dc:language>
  <cp:lastModifiedBy>alesp</cp:lastModifiedBy>
  <cp:lastPrinted>2001-03-22T16:18:00Z</cp:lastPrinted>
  <dcterms:modified xsi:type="dcterms:W3CDTF">2001-03-22T19:18:00Z</dcterms:modified>
  <cp:revision>3</cp:revision>
  <dc:subject/>
  <dc:title/>
</cp:coreProperties>
</file>