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6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a Deputada Jovem Ana Lydia Ferrari</w:t>
      </w:r>
      <w:r>
        <w:rPr>
          <w:b/>
          <w:sz w:val="28"/>
        </w:rPr>
        <w:t>,</w:t>
      </w:r>
      <w:r>
        <w:rPr>
          <w:sz w:val="28"/>
        </w:rPr>
        <w:t xml:space="preserve"> aluna da E.M.E.F Profa. Geny Martins Costacurta,  do Município de  Jardinópolis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OJETO DE LEI Nº 91/2000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o "Programa da cidadania através da Segurança Pública"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Fica, pela presente lei, instituído dentro do "Programa Cidadania", o tema </w:t>
      </w:r>
      <w:r>
        <w:rPr>
          <w:b/>
          <w:i/>
        </w:rPr>
        <w:t>Segurança Pública</w:t>
      </w:r>
      <w:r>
        <w:rPr/>
        <w:t>, através da necessidade que o homem tem de se sentir e estar seguro, preservado pelas ações governamentai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Com o objetivo de resguardar a vida, a segurança e o bem estar do cidadão, a implantação através de Lei Municipal, segurança direto na porta de todas as Escolas e demais lugares público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arágrafo único - </w:t>
      </w:r>
      <w:r>
        <w:rPr/>
        <w:t>Estabelecer relações Escola/Família para ajudar na proteção da Escola, com referência a passagem da droga, pois escola sem a presença de pais, professores em sua entrada, fica à mercê dos traficante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Criar modelos públicos de abrigos para menores infratores com o desenvolvimento de atividades manuais, pois assim estará trabalhando sua sensibilidade, para com isto diminuir o índice de criminalidade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 º - </w:t>
      </w:r>
      <w:r>
        <w:rPr/>
        <w:t>Tornar mais rigorosa a lei que proíbe a venda de armas para menores e demais pessoas que não possuam porte de arm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arágrafo único - </w:t>
      </w:r>
      <w:r>
        <w:rPr/>
        <w:t>Estabelecer novos critérios para venda e maior fiscaliz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Desenvolver a nível municipal programas de atividades culturais entre jovens, com o objetivo de elucidar as mentes jovens, oferecendo-lhes lazer e diversã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Ampliar a nível municipal, com ajuda dos governos Federal e Estadual, bibliotecas como centros de cultura e luz do conhecimento, pois a leitura ajuda para a não realização do crime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arágrafo único - </w:t>
      </w:r>
      <w:r>
        <w:rPr/>
        <w:t>Nestes centro culturais poderão ser desenvolvidas atividades culturais, como: teatro, cinema, artes, exposições, palestra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7º - </w:t>
      </w:r>
      <w:r>
        <w:rPr/>
        <w:t>Esta lei entra em vigor na data da sua publicação, revogadas as disposições em contrári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Para diminuir as taxas de criminalidade, violência, é necessários: educação, cultura, lazer e artes, pois com estas atividades o cidadão terá mais oportunidade de estar integrado na sua comunidade observando regras de respeito e amor a si próprio o que o ajudará a não estar presente no mundo do crime, o que contribuirá para a segurança de todos.”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32:00Z</dcterms:created>
  <dc:creator>dg</dc:creator>
  <dc:description/>
  <dc:language>en-US</dc:language>
  <cp:lastModifiedBy>alesp</cp:lastModifiedBy>
  <cp:lastPrinted>2001-03-22T16:32:00Z</cp:lastPrinted>
  <dcterms:modified xsi:type="dcterms:W3CDTF">2001-03-22T19:32:00Z</dcterms:modified>
  <cp:revision>3</cp:revision>
  <dc:subject/>
  <dc:title/>
</cp:coreProperties>
</file>