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64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Fernando A. da Silva,</w:t>
      </w:r>
      <w:r>
        <w:rPr>
          <w:sz w:val="28"/>
        </w:rPr>
        <w:t xml:space="preserve"> aluno da  E.E. Profa. Maria de Lourdes Barreiros Carvalho,  do Município de Itapetininga – SP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93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Segurança Pública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1° - </w:t>
      </w:r>
      <w:r>
        <w:rPr/>
        <w:t>A ronda policial deve ser feita em todas as Escolas da Rede Estadual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1º - </w:t>
      </w:r>
      <w:r>
        <w:rPr/>
        <w:t>Haverá abordagem aos cidadãos em atitude suspeit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§ 2º - </w:t>
      </w:r>
      <w:r>
        <w:rPr/>
        <w:t>Em caso de reação, a autoridade tomará medidas legai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A equipe policial fará segurança nos períodos matutino, vespertino e noturn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rágrafo único - </w:t>
      </w:r>
      <w:r>
        <w:rPr/>
        <w:t>Fica entendido que a permanência da viatura será na entrada, intervalo e saída dos alunos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3º - </w:t>
      </w:r>
      <w:r>
        <w:rPr/>
        <w:t>Cabe á polícia zelar pela segurança da popul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4º - </w:t>
      </w:r>
      <w:r>
        <w:rPr/>
        <w:t>Em grandes concentrações, para evitar conturbação da ordem social, a polícia se fará pres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5º - </w:t>
      </w:r>
      <w:r>
        <w:rPr/>
        <w:t>As despesas decorrentes da execução desta lei correrão à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IGO 6º - </w:t>
      </w:r>
      <w:r>
        <w:rPr/>
        <w:t>Esta lei entra em vigor a partir da data de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Considerando que a violência chegou às Escolas em forma de bombas, assassinatos, brigas e tráfico de drogas;</w:t>
      </w:r>
    </w:p>
    <w:p>
      <w:pPr>
        <w:pStyle w:val="NormalWeb"/>
        <w:spacing w:before="0" w:after="0"/>
        <w:jc w:val="both"/>
        <w:rPr/>
      </w:pPr>
      <w:r>
        <w:rPr/>
        <w:t>Considerando que as crianças e adolescentes se envolvem facilmente em situações de perigo;</w:t>
      </w:r>
    </w:p>
    <w:p>
      <w:pPr>
        <w:pStyle w:val="NormalWeb"/>
        <w:spacing w:before="0" w:after="0"/>
        <w:jc w:val="both"/>
        <w:rPr/>
      </w:pPr>
      <w:r>
        <w:rPr/>
        <w:t>Considerando, que a presença de um Policiamento Comunitário é essencial à prevenção à violência;</w:t>
      </w:r>
    </w:p>
    <w:p>
      <w:pPr>
        <w:pStyle w:val="NormalWeb"/>
        <w:spacing w:before="0" w:after="0"/>
        <w:jc w:val="both"/>
        <w:rPr/>
      </w:pPr>
      <w:r>
        <w:rPr/>
        <w:t>Considerando, que há outros fatores para serem atacados como: emprego, atendimento a drogados, mas são metas a médio prazo, temos que dar a partida de imediato e portanto contará com a presença efetiva da polícia nas Escolas para trazer mais tranqüilidade e segurança à comunidade escolar.</w:t>
      </w:r>
    </w:p>
    <w:p>
      <w:pPr>
        <w:pStyle w:val="NormalWeb"/>
        <w:spacing w:before="0" w:after="0"/>
        <w:jc w:val="both"/>
        <w:rPr/>
      </w:pPr>
      <w:r>
        <w:rPr/>
        <w:t>Para oferecer tranqüilidade para um bom trabalho educacional, no dia-a-dia e que permita a participação de todos no estabelecimento de regras e controle, é essencial essa retaguarda oferecida pela presença da Polícia na Escola.</w:t>
      </w:r>
    </w:p>
    <w:p>
      <w:pPr>
        <w:pStyle w:val="NormalWeb"/>
        <w:spacing w:before="0" w:after="0"/>
        <w:jc w:val="both"/>
        <w:rPr/>
      </w:pPr>
      <w:r>
        <w:rPr/>
        <w:t>Dada a relevância do problema e a necessidade urgente de se desenvolverem projetos na Escola, peço sensibilizado aos nobres colegas que analisem com carinho e urgência este projeto para brevemente transformá-lo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34:00Z</dcterms:created>
  <dc:creator>dg</dc:creator>
  <dc:description/>
  <dc:language>en-US</dc:language>
  <cp:lastModifiedBy>alesp</cp:lastModifiedBy>
  <cp:lastPrinted>2001-03-22T16:35:00Z</cp:lastPrinted>
  <dcterms:modified xsi:type="dcterms:W3CDTF">2001-03-22T19:35:00Z</dcterms:modified>
  <cp:revision>3</cp:revision>
  <dc:subject/>
  <dc:title/>
</cp:coreProperties>
</file>