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65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o Deputada Jovem .</w:t>
      </w:r>
      <w:r>
        <w:rPr/>
        <w:t xml:space="preserve"> </w:t>
      </w:r>
      <w:r>
        <w:rPr>
          <w:b/>
          <w:sz w:val="28"/>
        </w:rPr>
        <w:t>Pedro Henrique Alves Hadek,</w:t>
      </w:r>
      <w:r>
        <w:rPr>
          <w:sz w:val="28"/>
        </w:rPr>
        <w:t xml:space="preserve"> aluno do  Colégio Nova Era,  do Município de 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>“</w:t>
      </w:r>
      <w:r>
        <w:rPr>
          <w:b/>
          <w:u w:val="single"/>
        </w:rPr>
        <w:t>PROJETO DE LEI Nº 94/2000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 percentuais de trabalhadores presidiários e egressos nos quadros funcionais das Autarquias, Fundações e Empresa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- As Autarquias e Fundações Estaduais, e as Sociedades em que o Estado detenha, direta ou indiretamente, maioria do capital social com direito a voto, deverão contratar e manter em seus quadros funcionais 5% (cinco por cento) de presidiários e egressos da justiça.</w:t>
      </w:r>
    </w:p>
    <w:p>
      <w:pPr>
        <w:pStyle w:val="NormalWeb"/>
        <w:spacing w:before="0" w:after="0"/>
        <w:jc w:val="both"/>
        <w:rPr/>
      </w:pPr>
      <w:r>
        <w:rPr>
          <w:b/>
        </w:rPr>
        <w:t>Parágrafo único -</w:t>
      </w:r>
      <w:r>
        <w:rPr/>
        <w:t xml:space="preserve"> Os representantes das Sociedades de Economia Mista adaptarão seus Estatutos e objetivos ao fiel cumprimento desta lei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- As empresas que contratem a execução de obras e prestação de serviços ao Governo do Estado de São Paulo, durante a vigência dos respectivos contratos, deverão obedecer o expresso no artigo anterior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arágrafo único - </w:t>
      </w:r>
      <w:r>
        <w:rPr/>
        <w:t>Os trabalhadores deverão ser contratados, preferencialmente, junto à cooperativa a que se refere o artigo 3º desta lei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3º - </w:t>
      </w:r>
      <w:r>
        <w:rPr/>
        <w:t>É facultado aos presos em regime semi-aberto, aberto ou que já cumpriram suas penas, a criação de cooperativa de trabalho, sob a coordenação e orientação da Fundação "Prof. Dr. Manoel Pedro Pimentel" - FUNAP, responsável por sua estrutura e funcionamento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4º - </w:t>
      </w:r>
      <w:r>
        <w:rPr/>
        <w:t>São objetivos da Cooperativa de Presos e Egressos:</w:t>
      </w:r>
    </w:p>
    <w:p>
      <w:pPr>
        <w:pStyle w:val="NormalWeb"/>
        <w:spacing w:before="0" w:after="0"/>
        <w:jc w:val="both"/>
        <w:rPr/>
      </w:pPr>
      <w:r>
        <w:rPr/>
        <w:t>I - A requalificação profissional do preso;</w:t>
      </w:r>
    </w:p>
    <w:p>
      <w:pPr>
        <w:pStyle w:val="NormalWeb"/>
        <w:spacing w:before="0" w:after="0"/>
        <w:jc w:val="both"/>
        <w:rPr/>
      </w:pPr>
      <w:r>
        <w:rPr/>
        <w:t>II - A sua ampla reintegração ao convívio social;</w:t>
      </w:r>
    </w:p>
    <w:p>
      <w:pPr>
        <w:pStyle w:val="NormalWeb"/>
        <w:spacing w:before="0" w:after="0"/>
        <w:jc w:val="both"/>
        <w:rPr/>
      </w:pPr>
      <w:r>
        <w:rPr/>
        <w:t>III - O acompanhamento sócio-psicológico do preso, por profissionais qualificado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§ 1º - </w:t>
      </w:r>
      <w:r>
        <w:rPr/>
        <w:t>A requalificação profissional, reintegração social e acompanhamento devem ter a anuência por escrito do preso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§ 2º - </w:t>
      </w:r>
      <w:r>
        <w:rPr/>
        <w:t>Em caso de demissão ou dispensa, a substituição do trabalhador, cooperado ou não, deverá ser feita por outro nas mesmas condiçõe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5º - </w:t>
      </w:r>
      <w:r>
        <w:rPr/>
        <w:t>Esta lei entra em vigor na data da sua publicação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6º - </w:t>
      </w:r>
      <w:r>
        <w:rPr/>
        <w:t>As despesas decorrentes da aplicação desta lei correrão à conta do orçamento vigente, suplementada se necessário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Normalmente se verifica que quando o preso ganha a sua liberdade, seja condicional ou definitiva, ele não consegue sua recolocação profissional. Com isso, ele acaba cometendo novos delitos que impedem a sua reintegração social.</w:t>
      </w:r>
    </w:p>
    <w:p>
      <w:pPr>
        <w:pStyle w:val="NormalWeb"/>
        <w:spacing w:before="0" w:after="0"/>
        <w:jc w:val="both"/>
        <w:rPr/>
      </w:pPr>
      <w:r>
        <w:rPr/>
        <w:t>Visa o presente projeto dar uma nova chance ao preso, proporcionado-lhe a oportunidade de arrumar emprego.</w:t>
      </w:r>
    </w:p>
    <w:p>
      <w:pPr>
        <w:pStyle w:val="NormalWeb"/>
        <w:spacing w:before="0" w:after="0"/>
        <w:jc w:val="both"/>
        <w:rPr/>
      </w:pPr>
      <w:r>
        <w:rPr/>
        <w:t>Quem mais sofre com a falta de emprego dos presos são seus familiares que acabam ficando sem o que comer e sem ter onde morar.</w:t>
      </w:r>
    </w:p>
    <w:p>
      <w:pPr>
        <w:pStyle w:val="NormalWeb"/>
        <w:spacing w:before="0" w:after="0"/>
        <w:jc w:val="both"/>
        <w:rPr/>
      </w:pPr>
      <w:r>
        <w:rPr/>
        <w:t>A FUNAP tem como objetivo contribuir para a recuperação social do preso e melhoria de suas condições de vida, através da elevação do nível de sanidade física e moral, do adestramento profissional e do oferecimento de oportunidade remunerada.</w:t>
      </w:r>
    </w:p>
    <w:p>
      <w:pPr>
        <w:pStyle w:val="NormalWeb"/>
        <w:spacing w:before="0" w:after="0"/>
        <w:jc w:val="both"/>
        <w:rPr/>
      </w:pPr>
      <w:r>
        <w:rPr/>
        <w:t>A proposta vem colaborar para que haja reintegração na sociedade dos trabalhadores presos e egressos da justiça, determinando que órgãos públicos destinem em seus quadros funcionais 5% (cinco por cento) de vagas a estes cidadãos, bem como que empresas que contratem a execução de obras e prestação de serviços ao Governo do Estado, também o façam, durante a vigência dos respectivos contratos, abrindo, assim, oportunidade aos mesmos.</w:t>
      </w:r>
    </w:p>
    <w:p>
      <w:pPr>
        <w:pStyle w:val="NormalWeb"/>
        <w:spacing w:before="0" w:after="0"/>
        <w:jc w:val="both"/>
        <w:rPr/>
      </w:pPr>
      <w:r>
        <w:rPr/>
        <w:t>Espero contar com o apoio de meus Pares, devido a relevância da matéria, para aprovação da presente propositura.”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0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9:35:00Z</dcterms:created>
  <dc:creator>dg</dc:creator>
  <dc:description/>
  <dc:language>en-US</dc:language>
  <cp:lastModifiedBy>alesp</cp:lastModifiedBy>
  <cp:lastPrinted>2001-03-22T16:36:00Z</cp:lastPrinted>
  <dcterms:modified xsi:type="dcterms:W3CDTF">2001-03-22T19:36:00Z</dcterms:modified>
  <cp:revision>3</cp:revision>
  <dc:subject/>
  <dc:title/>
</cp:coreProperties>
</file>