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6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CONSIDERANDO que a imprensa tem mostrado para todo o País cenas horríveis de violência em presídios, quer em relação aos próprios presos, como para com seus familiares e funcionários freqüentemente tomados como refén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recentemente tivemos verdadeiros levantes em praticamente todos os presídios do Estado, liderados por uma organização intitulada primeiro Comando da Capital – PCC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violência dos levantes foi tamanha que num dos presídios, o de Sorocaba, um dos presos foi decapitado pelos seus “companheiros” e a cabeça, colocada num saco, serviu como bola de futebo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ais atos representam a barbárie levada ao extrem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ser provável que nem mesmo em guerras da Idade Média ou da Antigüidade presenciou-se cenas de tamanho horro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urge, diante desse caos generalizado, providências serem tomadas em especial no sentido de se recuperar os primeiros ingressantes no sistema prision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é claro, que tais ingressantes são, geralmente, condenados a penas menores, porém, envolvidos com presos mais violentos, sofrendo, inclusive, a própria violência da relação penitenciária, até mesmo sobre seus familiares que o visitam, acabam por torná-lo um criminoso ainda maio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odo o sistema público prisional está fali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ão se pode contar com tal sistema para reintegração do pres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em vista do exposto, ser necessário criar instrumentos alternativos para que esse trabalho surta efeit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será bastante oportuna a criação de um Centro Privado de Reeducação do Condenado Primári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se Centro poderá ser gerido pela iniciativa privada, custeado pelo Estado, com prováveis resultados melho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Centro poderá fornecer assistência médica, psicológica, nutricional e educacional ao pres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poderá prestar, ainda, serviço social de acompanhamento as necessidades de seus familia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al Centro deverá reintegrar e acompanhar tal reintegração do preso no mercado de trabalh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acreditamos, com essas medidas, evitarmos, num futuro bem próximo, as cenas que, infelizmente, tivemos que acompanhar pelos meios de comunicação, é que, então, propomos a seguinte INDICAÇÃO:</w:t>
      </w:r>
    </w:p>
    <w:p>
      <w:pPr>
        <w:pStyle w:val="TextBody"/>
        <w:rPr/>
      </w:pPr>
      <w:r>
        <w:rPr/>
        <w:tab/>
        <w:tab/>
        <w:tab/>
        <w:t>INDICAMOS, nos termos regimentais, ao Excelentíssimo Senhor Governador do Estado se digne, através dos órgãos competentes, determinar a criação de um Centro Privado de Reeducação do Condenado Primário, no âmbito do Estado de São Paul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) VALDOMIRO LOPES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7:32:00Z</dcterms:created>
  <dc:creator>dg</dc:creator>
  <dc:description/>
  <dc:language>en-US</dc:language>
  <cp:lastModifiedBy>Alesp</cp:lastModifiedBy>
  <cp:lastPrinted>2001-03-22T14:58:00Z</cp:lastPrinted>
  <dcterms:modified xsi:type="dcterms:W3CDTF">2001-03-22T21:39:00Z</dcterms:modified>
  <cp:revision>4</cp:revision>
  <dc:subject/>
  <dc:title/>
</cp:coreProperties>
</file>