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1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dicamos, com fundamento no artigo 159 da X Consolidação do Regimento Interno da Assembléia Legislativa do Estado de São Paulo, ao Excelentíssimo Senhor Governador do Estado, que determine a liberação de recursos para reconstrução de infra-estrutura no município de Cananéia, um dos mais atingidos pelas fortes chuvas que vem desabando no Vale do Ribeira e Litoral Sul, desde o mês de janeir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firstLine="2127"/>
        <w:rPr/>
      </w:pPr>
      <w:r>
        <w:rPr/>
        <w:t>Anualmente, os municípios do Vale do Ribeira e Litoral Sul, são castigados por fortes chuvas. Estas precipitações pluviométricas de alta intensidade causam estragos na infra-estrutura das cidades, perdas na agricultura e na pecuária, deixam milhares de pessoas desabrigadas e agravam o risco de epidemias.</w:t>
      </w:r>
    </w:p>
    <w:p>
      <w:pPr>
        <w:pStyle w:val="TextBody"/>
        <w:ind w:firstLine="2127"/>
        <w:rPr/>
      </w:pPr>
      <w:r>
        <w:rPr/>
        <w:t>Durante as chuvas desse verão, um dos municípios mais prejudicados tem sido Cananéia. Apenas nos dias 21 e 22 de janeiro, a cidade registrou um índice pluviométrico de mais de 220 milímetros cúbicos. Esta chuva intensa causou a elevação dos níveis dos rios Taquari, Vermelho, Itapitangui e Iririaia Mirim, além de outros rios de menor porte.</w:t>
      </w:r>
    </w:p>
    <w:p>
      <w:pPr>
        <w:pStyle w:val="TextBody"/>
        <w:ind w:firstLine="2127"/>
        <w:rPr/>
      </w:pPr>
      <w:r>
        <w:rPr/>
        <w:t>Com isto, a cidade ficou isolada durante 24 horas e sem abastecimento de água nesse período. Além disso, pontes foram destruídas, deixando bairros isolados, famílias desabrigadas e interrompendo o transporte de alunos, serviços de ambulâncias e a circulação de outros veículos de emergência.</w:t>
      </w:r>
    </w:p>
    <w:p>
      <w:pPr>
        <w:pStyle w:val="TextBody"/>
        <w:ind w:firstLine="2127"/>
        <w:rPr/>
      </w:pPr>
      <w:r>
        <w:rPr/>
        <w:t>Sendo assim, é necessária a disponibilização de recursos para a reconstrução das pontes sobre os rios Taquari (vão de 12 metros na ligação entre os bairros Taquari e Santa Maria), Vermelho (vão de 12 metros na ligação entre os bairros Taquari e Santa Maria), Itapitangui (vão de 12 metros entre os bairros Itapitangui e Palmeiras), Rio Branco (vão de 8 metros no bairro Rio Branco) e Lava (vão de 6 metros no bairro Rio Branc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IA LÚCIA PRANDI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21:00:00Z</dcterms:created>
  <dc:creator>dg</dc:creator>
  <dc:description/>
  <dc:language>en-US</dc:language>
  <cp:lastModifiedBy>alesp</cp:lastModifiedBy>
  <cp:lastPrinted>2001-02-15T16:08:00Z</cp:lastPrinted>
  <dcterms:modified xsi:type="dcterms:W3CDTF">2001-03-05T21:27:00Z</dcterms:modified>
  <cp:revision>3</cp:revision>
  <dc:subject/>
  <dc:title/>
</cp:coreProperties>
</file>