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98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Município de Avaí é localizado na região central de nosso Estado, e tem sua economia baseada principalmente na agricultura. Há menos de um mês, as chuvas de verão castigaram a cidade, provocando inundações que prejudicaram grandemente a zona urban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tão entre os projetos da atual Prefeitura o asfaltamento de trinta quadras, cujas guias já se encontram executadas. A necessidade de tal obra dispensa maiores justificativas, ainda mais quando se levam em conta os estragos que as chuvas citadas causaram às vias locai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vaí tem como um de seus problemas crônicos o déficit habitacional, o que agrava suas dificuldades financeiras, fazendo com que o auxílio do Estado seja necessário para o asfaltamento pretendi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iante do exposto, deve-se apresentar a seguinte INDICAÇÃO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>, nos termos regimentais, ao Excelentíssimo Senhor Governador do Estado, que determine, aos órgãos competentes, a adoção das medidas necessárias para que seja realizado o asfaltamento de trinta quadras no Município de Ava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2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1:06:00Z</dcterms:created>
  <dc:creator>dg</dc:creator>
  <dc:description/>
  <dc:language>en-US</dc:language>
  <cp:lastModifiedBy>alesp</cp:lastModifiedBy>
  <cp:lastPrinted>2001-02-15T16:08:00Z</cp:lastPrinted>
  <dcterms:modified xsi:type="dcterms:W3CDTF">2001-03-01T21:13:00Z</dcterms:modified>
  <cp:revision>3</cp:revision>
  <dc:subject/>
  <dc:title/>
</cp:coreProperties>
</file>