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to Total ao Projeto de Lei 965/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1º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965, de 1999,  aprovado por essa ilustre As</w:t>
        <w:softHyphen/>
        <w:t>sembléia conforme Autógrafo nº 24.9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institui Programa de Coleta Seletiva de Lixo nas escolas públicas estaduais com o objetivo de promover a educação ambiental nessas comunidades. Para isto, determina que a Secretaria da Educação administre e execute o programa na rede pública estadual, podendo estabelecer  parcerias com organizações não</w:t>
        <w:noBreakHyphen/>
        <w:t>governamentais e complementar o programa de coleta seletiva de lixo com atividades especiais de reciclagem, devendo fazer parcerias com os mu</w:t>
        <w:softHyphen/>
        <w:t>nicí</w:t>
        <w:softHyphen/>
        <w:t>pios e apresentar relatórios anuais ao Conselho Estadual de Edu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posso deixar de louvar a  motivação do projeto e o alcance social da medida. Compartilho com essa Casa de Leis a preocu</w:t>
        <w:softHyphen/>
        <w:t>pação com a adequada educação ambiental. No entanto, vejo-me obrigado a negar sanção a propositura por entendê-la inconstitucional e contrária ao in</w:t>
        <w:softHyphen/>
        <w:t>teresse público nos aspect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cesso legislativo estabelecido pela Constitui</w:t>
        <w:softHyphen/>
        <w:t>ção Federal (artigos 61 e seguintes) diz que a iniciativa de projetos relativos a atribuições de órgãos públicos é reservada ao Chefe do Executivo. Tal pre</w:t>
        <w:softHyphen/>
        <w:t>ceito é de observância obrigatória pelos Estados, como, de resto, todo o pro</w:t>
        <w:softHyphen/>
        <w:t>cesso legislativo, conforme assentado pela jurisprudência do Supremo Tri</w:t>
        <w:softHyphen/>
        <w:t>bunal Federal. O projeto, ao pretender criar programa para execução pela Secretaria da Educação, invade esse campo da iniciativa reservada ao Go</w:t>
        <w:softHyphen/>
        <w:t>vernador, o que torna forçoso concluir pela sua inconstitucionalidade. Tenho que assinalar, ainda, que a proposição fere também o princípio da separação dos poderes ao determinar como a Pasta da Educação deve executar seu mist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tendo ser também inconstitucional o projeto por ferir a competência da União para estabelecer normas gerais sobre educação (artigo 24, §§ 1º e 2º da Constituição Federal). A competência dos Estados é, aí, apenas suplementar, não podendo, assim, contrariar o estabelecido pela Lei de Diretrizes e Bases da Educação Nacional, instrumento com o qual a União exerceu a sua competência legislativa. O projeto fere norma progra</w:t>
        <w:softHyphen/>
        <w:t>mática dessa legislação. Trata-se do princípio da autonomia pedagógica, ad</w:t>
        <w:softHyphen/>
        <w:t>ministrativa e financeira dos estabelecimentos de ensino (artigo 15 da men</w:t>
        <w:softHyphen/>
        <w:t>cio</w:t>
        <w:softHyphen/>
        <w:t>nada lei) que, também, concretiza o valor da gestão democrática do en</w:t>
        <w:softHyphen/>
        <w:t>sino público (artigo 206, VI, da Constituição Federal). Observo, ainda, que ficou de lado o princípio do artigo 238 da Constituição do Estado, o da des</w:t>
        <w:softHyphen/>
        <w:t>centra</w:t>
        <w:softHyphen/>
        <w:t xml:space="preserve">lização, diretriz fundamental do sistema de ensino do Es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grama pretendido pelo projeto é, portanto, in</w:t>
        <w:softHyphen/>
        <w:t>compatível com essas normas por desconsiderar que a atividade educacional deve dar-se em harmonia com as peculiaridades de cada estabelec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Textoembloco"/>
        <w:tabs>
          <w:tab w:val="left" w:pos="2835" w:leader="none"/>
          <w:tab w:val="left" w:pos="7428" w:leader="none"/>
        </w:tabs>
        <w:spacing w:lineRule="atLeast" w:line="360"/>
        <w:ind w:left="0" w:right="0" w:hanging="0"/>
        <w:rPr>
          <w:spacing w:val="10"/>
        </w:rPr>
      </w:pPr>
      <w:r>
        <w:rPr>
          <w:spacing w:val="10"/>
        </w:rPr>
        <w:tab/>
        <w:t>De se mencionar que a Secretaria da Educa</w:t>
        <w:softHyphen/>
        <w:t>ção é contrária ao projeto no mérito. Ressaltou que os estabelecimentos de ensino vêm promovendo adequadamente a educação ambiental, notando-se mudan</w:t>
        <w:softHyphen/>
        <w:t>ças no comportamento e atitude dos alunos sem necessidade de cus</w:t>
        <w:softHyphen/>
        <w:t>toso pro</w:t>
        <w:softHyphen/>
        <w:t>grama de coleta seletiva em toda a imensa rede de ensino das escolas públi</w:t>
        <w:softHyphen/>
        <w:t>cas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Fundamentado, nesses termos, o veto que oponho ao Projeto de lei nº 965, de 1999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 xml:space="preserve">  </w:t>
      </w:r>
      <w:r>
        <w:rPr/>
        <w:tab/>
        <w:t xml:space="preserve">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</w:tabs>
      <w:spacing w:lineRule="auto" w:line="360"/>
      <w:ind w:left="284" w:right="284" w:hanging="0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48:00Z</dcterms:created>
  <dc:creator>A.T.L.</dc:creator>
  <dc:description/>
  <cp:keywords>vetar</cp:keywords>
  <dc:language>en-US</dc:language>
  <cp:lastModifiedBy>Prodesp</cp:lastModifiedBy>
  <dcterms:modified xsi:type="dcterms:W3CDTF">2001-03-21T19:48:00Z</dcterms:modified>
  <cp:revision>2</cp:revision>
  <dc:subject>modelo de mensagem para veto</dc:subject>
  <dc:title>Mensagem de veto</dc:title>
</cp:coreProperties>
</file>