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to Total ao Projeto de Lei 128/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1º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28, de 2000, aprovado por essa Assembléia, conforme Autógrafo nº 24.9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autoriza o Poder Executivo a implantar assistência psicológica e psicopedagógica em todos os estabelecimentos de ensino básico público e privado, com o obje</w:t>
        <w:softHyphen/>
        <w:t>tivo de diagnosticar e prevenir problemas de aprendizagem. A assistência será prestada por psicólogos e psicopedagogos que atuarão nas dependências escolares, cabendo à Secretaria da Educação, por intermédio de seus órgãos, dispor sobre os procedimentos, o planejamento e o controle dessas ativida</w:t>
        <w:softHyphen/>
        <w:t>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louváveis propósitos que motiva</w:t>
        <w:softHyphen/>
        <w:t>ram o legislador, vejo-me compelido a negar sanção ao projeto, por consi</w:t>
        <w:softHyphen/>
        <w:t>derá-lo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imeiramente, cumpre ressaltar que o programa cogitado no projeto, se implantado, não poderá ter suas despesas custeadas com verbas relativas à manutenção e ao desenvolvimento do ensino, previs</w:t>
        <w:softHyphen/>
        <w:t>tas no artigo 212 da Constituição Federal. Isso porque a assistência psicoló</w:t>
        <w:softHyphen/>
        <w:t>gica aos alunos não é considerada despesa educacional direta, existindo proibição legal explícita, no artigo 71, inciso IV, da Lei de Diretrizes e Ba</w:t>
        <w:softHyphen/>
        <w:t>ses da Educação Nacional (Lei federal nº 9394, de 20.12.1996), de destina</w:t>
        <w:softHyphen/>
        <w:t xml:space="preserve">ção de recursos destinados à manutenção e ao desenvolvimento de ensino para tal fina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a adoção do preconizado na medida legislativa, por demandar a contratação de profissionais atuantes na área de psicologia, trará forte impacto nas finanças do Estado, que deverá se utilizar de verbas não vinculadas à manutenção e ao desenvolvimento do ensi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conteúdo e sem que tenha havido a neces</w:t>
        <w:softHyphen/>
        <w:t>sária indicação da fonte de custeio para atender os novos encargos, não pode o projeto receber sanção, por força da restrição contida no artigo 25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nto ao caráter meramente autorizativo da propo</w:t>
        <w:softHyphen/>
        <w:t>situra, essa condição não elide o vício da inconstitucionalidade que sobre ela recai, conforme jurisprudênci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cabe ao Executivo, no exercício de seus poderes constitucionais, avaliar se a assistência psicológica aos alunos da rede pública e privada mostra-se conveniente, levando em conta as diretrizes fixadas nas leis afetas ao ensino público. Compete às instâncias deliberativas do sistema, respeitada a autonomia pedagógica, administrativa e financeira dos estabelecimentos escolares (artigo 15 da Lei de Diretrizes e Bases da Educação Nacional), e o princípio da gestão democrática do ensino público (artigo 206, VI, da Cons</w:t>
        <w:softHyphen/>
        <w:t>tituição Federal), implementar a medida. Trata-se, no caso, de ato de gestão, insuscetível de ser fixado por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as providências consubstanciadas no projeto são de caráter nitidamente administrativo, com ingerência do Legislativo em seara privativa do Poder Executivo (artigo 47, XIV, da Constituição do Es</w:t>
        <w:softHyphen/>
        <w:t>tado), o que vai de encontro ao princípio constitucional da separação de po</w:t>
        <w:softHyphen/>
        <w:t>deres e funções (artigo 2° da Constituição Federal e artigo 5º da Constitui</w:t>
        <w:softHyphen/>
        <w:t>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demais, são inconstitucionais as disposições do projeto no tocante à rede escolar particular, uma vez que o artigo 209, inciso I, da Constituição Federal, garante liberdade de ensino à iniciativa privada, obedecidas as normas gerais da educação nac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quanto à oportunidade da proposi</w:t>
        <w:softHyphen/>
        <w:t>tura, observou a Secretaria da Educação que o profissional mais indicado para diagnosticar as necessidades de aprendizagem dos alunos e suprir suas carências é o professor. Este profissional, atuando em sala de aula e capaci</w:t>
        <w:softHyphen/>
        <w:t>tado pelo Programa de Educação, detém melhores condições para trabalhar com as dificuldades dos alunos identificadas durante o processo de aprendi</w:t>
        <w:softHyphen/>
        <w:t>zagem, oferecendo-lhes condições de sup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ceu ainda a Pasta que para os alunos da rede pública, que se encontram em situação de defasagem idade-série, foi im</w:t>
        <w:softHyphen/>
        <w:t>plantado o Projeto de Correção de Fluxo - Classes de Aceleração, atendendo cerca de 173 mil estudantes. Os professores que participam desse projeto, que prioriza o desenvolvimento da auto-estima e habilidade para aprender dos educandos, têm sido acompanhados pelos profissionais das Oficinas Pe</w:t>
        <w:softHyphen/>
        <w:t>dagógicas das Diretorias de Ensino, garantindo-se, desse modo, o atendi</w:t>
        <w:softHyphen/>
        <w:t xml:space="preserve">mento das crianças com dificuldades escolar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Fundamentado, nesses termos, o veto que oponho ao Projeto de lei nº 128, de 2000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57:00Z</dcterms:created>
  <dc:creator>Ass. Tecnico Legislativa</dc:creator>
  <dc:description/>
  <cp:keywords>vetar</cp:keywords>
  <dc:language>en-US</dc:language>
  <cp:lastModifiedBy>Ass. Tecnico Legislativa</cp:lastModifiedBy>
  <dcterms:modified xsi:type="dcterms:W3CDTF">2001-03-01T21:57:00Z</dcterms:modified>
  <cp:revision>3</cp:revision>
  <dc:subject>modelo de mensagem para veto</dc:subject>
  <dc:title>Mensagem de veto</dc:title>
</cp:coreProperties>
</file>