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4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de São Paulo, que determine aos setores competentes, urgentes medidas objetivando a construção de casas populares no município de Sertãozinho e em seu Distrito de Cruz das Poss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xiste uma grande defasagem de moradias populares destinadas à população de baixa renda no município de Sertãozinho e no Distrito de Cruz das Posses, e são inúmeras as dificuldades enfrentadas por essa população, onde o aluguel corrói a maior parte da sua renda familiar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construção de casas populares naquele município além de melhorar a qualidade de vida de sua população mais carente, e proporcionar aos pais de família melhores condições para criar seus filhos e manter as despesas do lar, ainda gerará empregos, movimentando diversos setores, proporcionando um aquecimento na economia local, beneficiando a cidade e regi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iante do exposto, contamos com a aprovação de nosso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13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04:00Z</dcterms:created>
  <dc:creator>dg</dc:creator>
  <dc:description/>
  <dc:language>en-US</dc:language>
  <cp:lastModifiedBy>alesp</cp:lastModifiedBy>
  <cp:lastPrinted>2001-03-15T18:16:00Z</cp:lastPrinted>
  <dcterms:modified xsi:type="dcterms:W3CDTF">2001-03-15T21:16:00Z</dcterms:modified>
  <cp:revision>4</cp:revision>
  <dc:subject/>
  <dc:title/>
</cp:coreProperties>
</file>