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2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.º/3/01, pelo Deputado Jorge Caruso, a Indicação n.º 112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 adoção de providências necessárias para a instalação da 2.ª Vara criada na Comarca de Ranch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3-15T17:48:00Z</cp:lastPrinted>
  <dcterms:modified xsi:type="dcterms:W3CDTF">2001-03-15T20:49:00Z</dcterms:modified>
  <cp:revision>47</cp:revision>
  <dc:subject/>
  <dc:title>					São Paulo, 9 de março de 1997</dc:title>
</cp:coreProperties>
</file>