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46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/>
      </w:pPr>
      <w:r>
        <w:rPr/>
        <w:t>O sistema carcerário de nosso país carece de uma completa reestruturação, notadamente no que tange ao estado das instalações e número de vagas.</w:t>
      </w:r>
    </w:p>
    <w:p>
      <w:pPr>
        <w:pStyle w:val="Subtitle"/>
        <w:rPr/>
      </w:pPr>
      <w:r>
        <w:rPr/>
        <w:t>O presídio de Sertãozinho não é exceção. Suas dependências requerem urgentes reformas, eis que não oferecem condições físicas e humanas mínimas aos detentos.</w:t>
      </w:r>
    </w:p>
    <w:p>
      <w:pPr>
        <w:pStyle w:val="Subtitle"/>
        <w:rPr/>
      </w:pPr>
      <w:r>
        <w:rPr/>
        <w:t>Ao mesmo tempo, nesse município, verificamos uma semelhança de condições em seus prédios escolares.</w:t>
      </w:r>
    </w:p>
    <w:p>
      <w:pPr>
        <w:pStyle w:val="Subtitle"/>
        <w:rPr/>
      </w:pPr>
      <w:r>
        <w:rPr/>
        <w:t>Assim, configura-se-nos extremamente oportuno o requerimento dos nobres vereadores José André Roberto Mazer, Silvio Blancacco e Joaquim Ademar Quim Gago Marques, da edilidade local, que solicita, às autoridades competentes, estudos visando à construção de um novo prédio para funcionamento da cadeia pública e a adaptação do atual para instalação de uma escola estadual.</w:t>
      </w:r>
    </w:p>
    <w:p>
      <w:pPr>
        <w:pStyle w:val="Subtitle"/>
        <w:rPr/>
      </w:pPr>
      <w:r>
        <w:rPr/>
        <w:t>Isto posto, apresentamos, ao plenário da Assembléia Legislativa do Estado de São Paulo, a seguinte</w:t>
      </w:r>
    </w:p>
    <w:p>
      <w:pPr>
        <w:pStyle w:val="Subtitle"/>
        <w:rPr/>
      </w:pPr>
      <w:r>
        <w:rPr/>
        <w:t>INDICAÇÃO</w:t>
      </w:r>
    </w:p>
    <w:p>
      <w:pPr>
        <w:pStyle w:val="Subtitle"/>
        <w:rPr/>
      </w:pPr>
      <w:r>
        <w:rPr/>
        <w:t>Indicamos, com fundamento no artigo 159 da X Consolidação do Regimento Interno, ao Excelentíssimo Senhor Governador, que se digne determinar, através dos órgãos competentes, estudos visando à construção de um prédio, no município de Sertãozinho, para funcionamento da cadeia pública e a adaptação do atual presídio para a instalação de uma escola estadual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1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BERTO ENGL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47:00Z</dcterms:created>
  <dc:creator>dg</dc:creator>
  <dc:description/>
  <dc:language>en-US</dc:language>
  <cp:lastModifiedBy>alesp</cp:lastModifiedBy>
  <cp:lastPrinted>2001-02-15T16:08:00Z</cp:lastPrinted>
  <dcterms:modified xsi:type="dcterms:W3CDTF">2001-03-15T20:57:00Z</dcterms:modified>
  <cp:revision>3</cp:revision>
  <dc:subject/>
  <dc:title/>
</cp:coreProperties>
</file>