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.º/3/01, pelo Deputado Antonio Mentor, a Indicação n.º 115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 Digníssimo Senhor Ministro da Previdência e Assistência Social a adoção de medidas necessárias à retomada das obras de construção de prédio do INSS no município de Santa Bárbara D’O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3-15T18:03:00Z</cp:lastPrinted>
  <dcterms:modified xsi:type="dcterms:W3CDTF">2001-03-15T21:06:00Z</dcterms:modified>
  <cp:revision>47</cp:revision>
  <dc:subject/>
  <dc:title>					São Paulo, 9 de março de 1997</dc:title>
</cp:coreProperties>
</file>