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4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designação de verba, para que sejam efetuados estudos e a implantação de um Posto de Atendimento do PROCON no Município de Promiss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tualmente a população está ciente de seu papel na sociedade e luta pelos seus direitos cada vez mais. Para que este direito seja preservado é necessário que se tenha um atendimento mais pessoal na maioria dos cas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Fundação PROCON é um órgão vinculado à Secretaria de Justiça e Defesa da Cidadania do Governo do Estado de São Paulo e que divulga periodicamente o Cadastro de Reclamações Fundamentadas. O cadastro é apresentado de diversas formas: em ordem alfabética, pelo nome fantasia ou razão social de fornecedores, pessoas físicas ou jurídicas, etc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ua área de abrangência são alimentos, saúde, habitação, produtos, serviços e assuntos financeir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bora haja o atendimento via telefone, nos canais de atendimento no Poupatempo dos bairros da Sé, Santo Amaro e Itaquera, localizados na Capital, atendimento por cartas, fax ou consulta eletrônica, que informa sobre a existência de reclamações fundamentadas a respeito de determinado fornecedor ou órgão, nos últimos 5 (cinco) anos, as pessoas necessitam de um atendimento mais personalizado na região, devido à condição sociocultural da grande maioria da população ser mais simples e respeitar os direitos da comunidade em exercer a cidadania, apresentamos a presente proposição e cremos em sua aprovação por parte d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3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57:00Z</dcterms:created>
  <dc:creator>dg</dc:creator>
  <dc:description/>
  <dc:language>en-US</dc:language>
  <cp:lastModifiedBy>alesp</cp:lastModifiedBy>
  <cp:lastPrinted>2001-02-15T16:08:00Z</cp:lastPrinted>
  <dcterms:modified xsi:type="dcterms:W3CDTF">2001-03-15T21:08:00Z</dcterms:modified>
  <cp:revision>3</cp:revision>
  <dc:subject/>
  <dc:title/>
</cp:coreProperties>
</file>