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4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que determine a designação de verba, visando a inclusão do Município de Promissão no “PROJETO GALPÃO” e a implantação de uma “Incubadora” de empresas no barracão do antigo IBC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Buscando soluções para atender os anseios da comunidade de Promissão, solicitamos que se instale na cidade supra citada uma “Incubadora” de empresas no Barracão do antigo IBC, pois é necessário resolver com praticidade os problemas da regi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É do nosso conhecimento que a Secretaria de Estado da Ciência, Tecnologia e Desenvolvimento Econômico, tem como um de seus programas para geração de emprego o “Projeto GALPÃO”, onde são disponibilizados recursos financeiros e tecnológicos para a implantação de “Incubadora” de empres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mo nossa proposta visa exatamente o desenvolvimento econômico através da aplicação da tecnologia no município de Promissão, gerando empregos, renda e o progresso, contamos com sua aprovação por parte dos nobres p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13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1:09:00Z</dcterms:created>
  <dc:creator>dg</dc:creator>
  <dc:description/>
  <dc:language>en-US</dc:language>
  <cp:lastModifiedBy>alesp</cp:lastModifiedBy>
  <cp:lastPrinted>2001-02-15T16:08:00Z</cp:lastPrinted>
  <dcterms:modified xsi:type="dcterms:W3CDTF">2001-03-15T21:14:00Z</dcterms:modified>
  <cp:revision>3</cp:revision>
  <dc:subject/>
  <dc:title/>
</cp:coreProperties>
</file>