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com fundamento no Artigo 159 da X Consolidação da Resolução nº 576, de 26 de junho de 1970, ao Excelentíssimo Senhor Governador do Estado de São Paulo para que sejam adotadas todas as medidas necessárias à preservação da banda sinfônica “Saudades de Matão”, sediada no Município de igual nom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3-03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CULTURA, CIÊNCIA E TECNOLOGIA, EM SEU PARECER Nº 173, DE 2001, SOBRE O PROCESSO RGL Nº 6266, DE 1999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26:00Z</dcterms:created>
  <dc:creator>dg</dc:creator>
  <dc:description/>
  <dc:language>en-US</dc:language>
  <cp:lastModifiedBy>Alesp</cp:lastModifiedBy>
  <cp:lastPrinted>2001-03-16T15:32:00Z</cp:lastPrinted>
  <dcterms:modified xsi:type="dcterms:W3CDTF">2001-03-16T18:33:00Z</dcterms:modified>
  <cp:revision>3</cp:revision>
  <dc:subject/>
  <dc:title/>
</cp:coreProperties>
</file>