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22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 município de Bertioga conta com aproximadamente 31.000 mil habitante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ausência da Nossa Caixa/Nosso Banco no município significa, além de prejuízo para a população, perda de importantes clientes na cidade para aquela que, hoje, é praticamente a única instituição financeira pertencente a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é grande o número de estabelecimentos comerciais e o fluxo de pessoas é muito intens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instalação de uma agência da Nossa Caixa/Nosso Banco trará grandes benefícios ao município, inclusive no tocante ao recolhimento de verbas devidas ao Estado referentes a emolumentos, selos, além dos impostos gerados pelo município e, devido ao crescimento é de relevante importância para a comunidade loca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8"/>
          <w:lang w:eastAsia="pt-BR"/>
        </w:rPr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 xml:space="preserve">INDICAMOS, </w:t>
      </w:r>
      <w:r>
        <w:rPr>
          <w:color w:val="000000"/>
          <w:sz w:val="24"/>
          <w:lang w:eastAsia="pt-BR"/>
        </w:rPr>
        <w:t xml:space="preserve">com fundamento no artigo 159 da IX Consolidação do Regimento Interno da Assembléia Legislativa do Estado de São Paulo, que determine estudos, junto aos órgãos competentes, no sentido de </w:t>
      </w:r>
      <w:r>
        <w:rPr>
          <w:b/>
          <w:color w:val="000000"/>
          <w:sz w:val="24"/>
          <w:lang w:eastAsia="pt-BR"/>
        </w:rPr>
        <w:t>viabilizar a instalação de uma agência da NOSSA CAIXA/NOSSO BANCO no município de BERTIOG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9:16:00Z</dcterms:created>
  <dc:creator>dg</dc:creator>
  <dc:description/>
  <dc:language>en-US</dc:language>
  <cp:lastModifiedBy>alesp</cp:lastModifiedBy>
  <cp:lastPrinted>2001-03-08T16:17:00Z</cp:lastPrinted>
  <dcterms:modified xsi:type="dcterms:W3CDTF">2001-03-08T19:18:00Z</dcterms:modified>
  <cp:revision>3</cp:revision>
  <dc:subject/>
  <dc:title/>
</cp:coreProperties>
</file>