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15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ser a Seguridade Social pública um bem que deve ser tratado com toda a atenção, pois trata-se de um dos pilares de uma sociedade desenvolvida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área da Previdência e Seguridade Social possui tributo próprio, arrecadado dos empregados e empregadore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atual instalação da agência do INSS – Instituto Nacional de Seguridade Social, da cidade de Santa Bárbara D’Oeste/SP, funciona em instalação extremamente deficiente, deteriorada, especialmente quanto à estrutura física do prédio, pois não possui dependências suficientes para atender, com o mínimo de eficiência, os munícipes que dela necessitam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 prédio possui 3 (três) lances de escada, somando 53 (cinqüenta e três) degraus, sem rampa aos portadores de deficiência física, dificultando o acesso dos mesmos, bem como dos idosos, aliás, são os que, por lei, devem ter atendimento especial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, o município de Santa Bárbara D’Oeste possui acerca de 200.000 (duzentos mil) habitantes, sendo portanto, uma cidade que carece de uma estrutura para a Seguridade Social condizente ao seu porte, ou seja, instalações que possibilitem a execução das ações e serviços de preservação da Seguridade Social, bem como atendimento adequado aos seus munícipe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a doação feita pelo Município de Santa Bárbara D’Oeste, conforme Lei nº 819/70, de uma área de 2.925 m² (dois mil, novecentos e vinte e cinco metros quadrados), destinada a construção da agência local do INSS, estando muito bem localizada, na região central da cidade, próxima ao terminal urban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s obras para a referida construção se iniciaram em 28/12/98, e foram interrompidas em 21/06/99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, igualmente, que as obras outrora iniciadas, estão paralisadas a quase 2 (dois) anos, sofrendo desgastes por conta das condições climáticas, como as chuvas, podendo assim ter sua estrutura comprometida e abalada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também, que a Câmara Municipal de Santa Bárbara D’Oeste, com o mesmo objetivo, promoveu Moção de Apelo ao Ministério da Previdência e Assistência Social – MPAS, diante da relevância e urgência da matéria tratada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matéria focalizada, notoriamente, é de competência do Governo Federal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conclusão das obras iniciadas para a instalação da agência do INSS no município de Santa Bárbara D’Oeste, Estado de São Paulo, será de enorme valia a todos os que lá residem, trazendo qualidade ao serviço de Seguridade Social, indo ao encontro das expectativas da Comunidade Barbarense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O, com fundamento no artigo 159 da X Consolidação do Regimento Interno da Assembléia Legislativa do Estado de São Paulo, ao Excelentíssimo Senhor Presidente da República, que determine ao Digníssimo Senhor Ministro da Previdência e Assistência Social – MPAS, para que conforme dispõe o artigo 204, </w:t>
      </w:r>
      <w:r>
        <w:rPr>
          <w:i/>
          <w:sz w:val="24"/>
        </w:rPr>
        <w:t>caput</w:t>
      </w:r>
      <w:r>
        <w:rPr>
          <w:sz w:val="24"/>
        </w:rPr>
        <w:t>, da Constituição Federal, a adoção das medidas necessárias visando a retomada, na maior brevidade possível, das obras de construção do prédio da agência do INSS no Município de Santa Bárbara D’Oest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1º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>
          <w:sz w:val="24"/>
        </w:rPr>
      </w:pPr>
      <w:r>
        <w:rPr>
          <w:sz w:val="24"/>
        </w:rPr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20:33:00Z</dcterms:created>
  <dc:creator>dg</dc:creator>
  <dc:description/>
  <dc:language>en-US</dc:language>
  <cp:lastModifiedBy>alesp</cp:lastModifiedBy>
  <cp:lastPrinted>2001-02-15T16:08:00Z</cp:lastPrinted>
  <dcterms:modified xsi:type="dcterms:W3CDTF">2001-03-08T20:59:00Z</dcterms:modified>
  <cp:revision>3</cp:revision>
  <dc:subject/>
  <dc:title/>
</cp:coreProperties>
</file>