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16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reservação do meio ambiente é hoje uma conduta exigida de toda a população, posto que com essa medida se protege a natureza e o próprio homem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onscientização para com esse tema é uma realidade, sendo certo que existe, até mesmo, legislação específica sobre essa matéria, a qual, entre outras medidas, tipifica as condutas delituosas contra o meio ambient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as, para que as providências previstas na lei sejam realmente efetivadas, torna-se necessário dotar as comunidades de instrumentos adequados para coibir a prática de crimes ambient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e sentido faz-se necessário que se criem postos de fiscalização da polícia florestal para atuarem no interior do Estado, tornando a lei exeqüível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é uma reivindicação da população e autoridades do Município de Jaú, cuja Câmara Municipal aprovou requerimento, de autoria do Vereador José Carlos Zanatto, propondo a instalação de um posto da polícia florestal naquela localida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ta-se de uma justa reivindicação, que merece ser atendi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sim sendo, estamos encaminhando ao Chefe do Poder Executivo a seguinte indic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o Chefe do Poder Executivo determinar as necessárias providências, através dos órgãos competentes, visando a instalação de um Posto da Polícia Florestal no Município de J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02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0:59:00Z</dcterms:created>
  <dc:creator>dg</dc:creator>
  <dc:description/>
  <dc:language>en-US</dc:language>
  <cp:lastModifiedBy>alesp</cp:lastModifiedBy>
  <cp:lastPrinted>2001-02-15T16:08:00Z</cp:lastPrinted>
  <dcterms:modified xsi:type="dcterms:W3CDTF">2001-03-08T21:08:00Z</dcterms:modified>
  <cp:revision>3</cp:revision>
  <dc:subject/>
  <dc:title/>
</cp:coreProperties>
</file>