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161,  DE  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/>
      </w:pPr>
      <w:r>
        <w:rPr>
          <w:sz w:val="24"/>
        </w:rPr>
        <w:tab/>
        <w:tab/>
        <w:tab/>
      </w:r>
      <w:r>
        <w:rPr>
          <w:color w:val="000000"/>
          <w:sz w:val="24"/>
        </w:rPr>
        <w:t>Jaú se constitui num próspero município do nosso interior, apresentando uma densidade demográfica considerável.</w:t>
      </w:r>
    </w:p>
    <w:p>
      <w:pPr>
        <w:pStyle w:val="Normal"/>
        <w:ind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  <w:t>A cidade é dotada de uma boa infra-estrutura de serviços básicos, possui escolas e unidades de saúde em número razoável, e seu comércio se desenvolve no nível satisfatório.</w:t>
      </w:r>
    </w:p>
    <w:p>
      <w:pPr>
        <w:pStyle w:val="Normal"/>
        <w:ind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  <w:t>Existem no município várias entidades assistenciais que, em colaboração com os poderes públicos, procuram atender a população mais carente, as quais desenvolvem um trabalho elogiável.</w:t>
      </w:r>
    </w:p>
    <w:p>
      <w:pPr>
        <w:pStyle w:val="Normal"/>
        <w:ind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  <w:t>Entre estas, podemos citar o Asilo São Lourenço, a Casa da Criança e Nosso Lar e a APAE, que são instituições prestativas, cujo trabalho merece o apoio de toda a comunidade e em especial das autoridades constituídas.</w:t>
      </w:r>
    </w:p>
    <w:p>
      <w:pPr>
        <w:pStyle w:val="Normal"/>
        <w:ind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  <w:t>Estas entidades, em que pesem os relevantes serviços que prestam, estão passando por sérias dificuldades financeiras, necessitando de reformas e ampliações de suas dependências, aquisição de mobiliários adequados, bem como de materiais e outros bens indispensáveis a plena execução de suas atividades.</w:t>
      </w:r>
    </w:p>
    <w:p>
      <w:pPr>
        <w:pStyle w:val="Normal"/>
        <w:ind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  <w:t>Em assim sendo, essas entidades estão reivindicando do Governo do Estado a destinação de verbas para que possam bem cumprir suas finalidades.</w:t>
      </w:r>
    </w:p>
    <w:p>
      <w:pPr>
        <w:pStyle w:val="Normal"/>
        <w:ind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  <w:t>Nesse sentido, recebemos ofício subscrito pelo nobre Vereador José Carlos Zanatto, da Câmara Municipal de Jaú, solicitando nosso apoio a essa reivindicação.</w:t>
      </w:r>
    </w:p>
    <w:p>
      <w:pPr>
        <w:pStyle w:val="Normal"/>
        <w:ind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  <w:t>Entendendo que é justa a pretensão das entidades assistenciais de Jaú, estamos encaminhando ao Senhor Governador do Estado a seguinte indicação:</w:t>
      </w:r>
    </w:p>
    <w:p>
      <w:pPr>
        <w:pStyle w:val="Normal"/>
        <w:ind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1701"/>
        <w:jc w:val="both"/>
        <w:rPr>
          <w:sz w:val="24"/>
        </w:rPr>
      </w:pPr>
      <w:r>
        <w:rPr>
          <w:b/>
          <w:color w:val="000000"/>
          <w:sz w:val="24"/>
        </w:rPr>
        <w:t>Indicamos</w:t>
      </w:r>
      <w:r>
        <w:rPr>
          <w:color w:val="000000"/>
          <w:sz w:val="24"/>
        </w:rPr>
        <w:t>, nos termos regimentais, se digne o Chefe do Poder Executivo determinar as providências necessárias, através dos órgãos competentes, visando a concessão de auxílios financeiros às entidades assistenciais do Município de Jaú, em especial ao Asilo São Lourenço, à Casa da Criança e nosso Lar e à APA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6/03/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a) ANTONIO SALIM CURIAT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vm/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9T21:00:00Z</dcterms:created>
  <dc:creator>dg</dc:creator>
  <dc:description/>
  <dc:language>en-US</dc:language>
  <cp:lastModifiedBy>alesp</cp:lastModifiedBy>
  <cp:lastPrinted>2001-03-19T18:02:00Z</cp:lastPrinted>
  <dcterms:modified xsi:type="dcterms:W3CDTF">2001-03-19T21:02:00Z</dcterms:modified>
  <cp:revision>3</cp:revision>
  <dc:subject/>
  <dc:title/>
</cp:coreProperties>
</file>